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ALAGAPPA UNIVERSITY, KARAIKUDI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NEW SYLLABUS UNDER CBCS PATTERN (w.e.f.2017-18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.Sc. COMPUTER SCIENCE – PROGRAMME STRUCTUR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8"/>
        <w:gridCol w:w="1287"/>
        <w:gridCol w:w="21"/>
        <w:gridCol w:w="4525"/>
        <w:gridCol w:w="598"/>
        <w:gridCol w:w="837"/>
        <w:gridCol w:w="598"/>
        <w:gridCol w:w="910"/>
        <w:gridCol w:w="850"/>
      </w:tblGrid>
      <w:tr>
        <w:trPr>
          <w:trHeight w:val="280" w:hRule="atLeast"/>
          <w:cantSplit w:val="true"/>
        </w:trPr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m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Course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Cr.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rs.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ek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ax. Mark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594" w:hRule="atLeast"/>
          <w:cantSplit w:val="true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lang w:val="en-IN" w:eastAsia="zh-CN"/>
              </w:rPr>
            </w:pPr>
            <w:r>
              <w:rPr>
                <w:rFonts w:eastAsia="SimSun;宋体"/>
                <w:b/>
                <w:bCs/>
                <w:lang w:val="en-IN" w:eastAsia="zh-C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urse Code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 of the Course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t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lang w:val="en-IN" w:eastAsia="zh-CN"/>
              </w:rPr>
            </w:pPr>
            <w:r>
              <w:rPr>
                <w:rFonts w:eastAsia="SimSun;宋体"/>
                <w:b/>
                <w:bCs/>
                <w:lang w:val="en-IN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MCE1C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re – I</w:t>
            </w:r>
            <w:r>
              <w:rPr/>
              <w:t xml:space="preserve"> – Applied Mathematics for Computer Scienc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8" w:hRule="atLeast"/>
          <w:cantSplit w:val="true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val="en-IN" w:eastAsia="zh-CN"/>
              </w:rPr>
            </w:pPr>
            <w:r>
              <w:rPr>
                <w:rFonts w:eastAsia="SimSun;宋体"/>
                <w:lang w:val="en-IN" w:eastAsia="zh-C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MCE1C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re–II</w:t>
            </w:r>
            <w:r>
              <w:rPr/>
              <w:t>– Design and Analysis of Algorithm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8" w:hRule="atLeast"/>
          <w:cantSplit w:val="true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val="en-IN" w:eastAsia="zh-CN"/>
              </w:rPr>
            </w:pPr>
            <w:r>
              <w:rPr>
                <w:rFonts w:eastAsia="SimSun;宋体"/>
                <w:lang w:val="en-IN" w:eastAsia="zh-C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MCE1C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re – III</w:t>
            </w:r>
            <w:r>
              <w:rPr/>
              <w:t xml:space="preserve"> – Advanced JAVA programmin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5" w:hRule="atLeast"/>
          <w:cantSplit w:val="true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val="en-IN" w:eastAsia="zh-CN"/>
              </w:rPr>
            </w:pPr>
            <w:r>
              <w:rPr>
                <w:rFonts w:eastAsia="SimSun;宋体"/>
                <w:lang w:val="en-IN" w:eastAsia="zh-C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MCE1C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re – IV</w:t>
            </w:r>
            <w:r>
              <w:rPr/>
              <w:t xml:space="preserve"> – Principles  of Compiler Desig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0" w:hRule="atLeast"/>
          <w:cantSplit w:val="true"/>
        </w:trPr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val="en-IN" w:eastAsia="zh-CN"/>
              </w:rPr>
            </w:pPr>
            <w:r>
              <w:rPr>
                <w:rFonts w:eastAsia="SimSun;宋体"/>
                <w:lang w:val="en-IN" w:eastAsia="zh-C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MCE1P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re-V</w:t>
            </w:r>
            <w:r>
              <w:rPr/>
              <w:t>-Advanced JAVA programming la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0" w:hRule="atLeast"/>
          <w:cantSplit w:val="true"/>
        </w:trPr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en-IN" w:eastAsia="zh-CN"/>
              </w:rPr>
            </w:pPr>
            <w:r>
              <w:rPr>
                <w:rFonts w:eastAsia="SimSun;宋体"/>
                <w:lang w:val="en-IN" w:eastAsia="zh-C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ctive – 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4" w:hRule="atLeast"/>
          <w:cantSplit w:val="true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en-IN" w:eastAsia="zh-CN"/>
              </w:rPr>
            </w:pPr>
            <w:r>
              <w:rPr>
                <w:rFonts w:eastAsia="SimSun;宋体"/>
                <w:lang w:val="en-IN" w:eastAsia="zh-CN"/>
              </w:rPr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>
          <w:trHeight w:val="28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MCE2C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re – VI</w:t>
            </w:r>
            <w:r>
              <w:rPr/>
              <w:t xml:space="preserve"> – Computer System Architectur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val="en-IN" w:eastAsia="zh-CN"/>
              </w:rPr>
            </w:pPr>
            <w:r>
              <w:rPr>
                <w:rFonts w:eastAsia="SimSun;宋体"/>
                <w:lang w:val="en-IN" w:eastAsia="zh-CN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MCE2C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re – VII </w:t>
            </w:r>
            <w:r>
              <w:rPr/>
              <w:t>– .Net Technolog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val="en-IN" w:eastAsia="zh-CN"/>
              </w:rPr>
            </w:pPr>
            <w:r>
              <w:rPr>
                <w:rFonts w:eastAsia="SimSun;宋体"/>
                <w:lang w:val="en-IN" w:eastAsia="zh-CN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MCE2C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re – VIII</w:t>
            </w:r>
            <w:r>
              <w:rPr/>
              <w:t xml:space="preserve"> – Distributed Operating syste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val="en-IN" w:eastAsia="zh-CN"/>
              </w:rPr>
            </w:pPr>
            <w:r>
              <w:rPr>
                <w:rFonts w:eastAsia="SimSun;宋体"/>
                <w:lang w:val="en-IN" w:eastAsia="zh-CN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MCE2P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ore – IX </w:t>
            </w:r>
            <w:r>
              <w:rPr/>
              <w:t>– .Net Technology La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val="en-IN" w:eastAsia="zh-CN"/>
              </w:rPr>
            </w:pPr>
            <w:r>
              <w:rPr>
                <w:rFonts w:eastAsia="SimSun;宋体"/>
                <w:lang w:val="en-IN" w:eastAsia="zh-CN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ctive – I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val="en-IN" w:eastAsia="zh-CN"/>
              </w:rPr>
            </w:pPr>
            <w:r>
              <w:rPr>
                <w:rFonts w:eastAsia="SimSun;宋体"/>
                <w:lang w:val="en-IN" w:eastAsia="zh-CN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lective – III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en-IN" w:eastAsia="zh-CN"/>
              </w:rPr>
            </w:pPr>
            <w:r>
              <w:rPr>
                <w:rFonts w:eastAsia="SimSun;宋体"/>
                <w:lang w:val="en-IN" w:eastAsia="zh-CN"/>
              </w:rPr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>
          <w:trHeight w:val="56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MCE3C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re – X</w:t>
            </w:r>
            <w:r>
              <w:rPr/>
              <w:t xml:space="preserve"> –  Cryptography and Network Securit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val="en-IN" w:eastAsia="zh-CN"/>
              </w:rPr>
            </w:pPr>
            <w:r>
              <w:rPr>
                <w:rFonts w:eastAsia="SimSun;宋体"/>
                <w:lang w:val="en-IN" w:eastAsia="zh-CN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MCE3C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ore – XI </w:t>
            </w:r>
            <w:r>
              <w:rPr/>
              <w:t>– Programming in PHP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val="en-IN" w:eastAsia="zh-CN"/>
              </w:rPr>
            </w:pPr>
            <w:r>
              <w:rPr>
                <w:rFonts w:eastAsia="SimSun;宋体"/>
                <w:lang w:val="en-IN" w:eastAsia="zh-CN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MCE3C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re – XII</w:t>
            </w:r>
            <w:r>
              <w:rPr/>
              <w:t xml:space="preserve"> – Data Mining and Data Warehousin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val="en-IN" w:eastAsia="zh-CN"/>
              </w:rPr>
            </w:pPr>
            <w:r>
              <w:rPr>
                <w:rFonts w:eastAsia="SimSun;宋体"/>
                <w:lang w:val="en-IN" w:eastAsia="zh-CN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MCE3P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re – XIII</w:t>
            </w:r>
            <w:r>
              <w:rPr/>
              <w:t xml:space="preserve"> – Programming in PHP La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val="en-IN" w:eastAsia="zh-CN"/>
              </w:rPr>
            </w:pPr>
            <w:r>
              <w:rPr>
                <w:rFonts w:eastAsia="SimSun;宋体"/>
                <w:lang w:val="en-IN" w:eastAsia="zh-CN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ctive – IV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val="en-IN" w:eastAsia="zh-CN"/>
              </w:rPr>
            </w:pPr>
            <w:r>
              <w:rPr>
                <w:rFonts w:eastAsia="SimSun;宋体"/>
                <w:lang w:val="en-IN" w:eastAsia="zh-CN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ctive – V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en-IN" w:eastAsia="zh-CN"/>
              </w:rPr>
            </w:pPr>
            <w:r>
              <w:rPr>
                <w:rFonts w:eastAsia="SimSun;宋体"/>
                <w:lang w:val="en-IN" w:eastAsia="zh-CN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>
          <w:trHeight w:val="28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MCE4PR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ore – XIV </w:t>
            </w:r>
            <w:r>
              <w:rPr/>
              <w:t>– Project Work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2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en-IN" w:eastAsia="zh-CN"/>
              </w:rPr>
            </w:pPr>
            <w:r>
              <w:rPr>
                <w:rFonts w:eastAsia="SimSun;宋体"/>
                <w:lang w:val="en-IN" w:eastAsia="zh-CN"/>
              </w:rPr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trHeight w:val="22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lang w:val="en-IN" w:eastAsia="zh-CN"/>
              </w:rPr>
            </w:pPr>
            <w:r>
              <w:rPr>
                <w:rFonts w:eastAsia="SimSun;宋体"/>
                <w:b/>
                <w:lang w:val="en-IN" w:eastAsia="zh-CN"/>
              </w:rPr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Grand total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ective –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rPr/>
      </w:pPr>
      <w:r>
        <w:rPr/>
        <w:t xml:space="preserve">Object Oriented Analysis and Design </w:t>
        <w:tab/>
        <w:t xml:space="preserve">– </w:t>
        <w:tab/>
        <w:t>7MCE1E1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System Software </w:t>
        <w:tab/>
        <w:tab/>
        <w:tab/>
        <w:tab/>
        <w:t xml:space="preserve">– </w:t>
        <w:tab/>
        <w:t>7MCE1E2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Software Engineering                    </w:t>
        <w:tab/>
        <w:tab/>
        <w:t xml:space="preserve">– </w:t>
        <w:tab/>
        <w:t>7MCE1E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ective –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rPr/>
      </w:pPr>
      <w:r>
        <w:rPr/>
        <w:t xml:space="preserve">Mobile Computing </w:t>
        <w:tab/>
        <w:tab/>
        <w:tab/>
        <w:tab/>
        <w:t xml:space="preserve">– </w:t>
        <w:tab/>
        <w:t>7MCE2E1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Grid Computing </w:t>
        <w:tab/>
        <w:tab/>
        <w:tab/>
        <w:tab/>
        <w:t xml:space="preserve">– </w:t>
        <w:tab/>
        <w:t>7MCE2E2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Computer Graphics </w:t>
        <w:tab/>
        <w:tab/>
        <w:tab/>
        <w:tab/>
        <w:t xml:space="preserve">– </w:t>
        <w:tab/>
        <w:t>7MCE2E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ective – 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arallel Processing </w:t>
        <w:tab/>
        <w:tab/>
        <w:tab/>
        <w:tab/>
        <w:t xml:space="preserve">– </w:t>
        <w:tab/>
        <w:t>7MCE2E4</w:t>
      </w:r>
    </w:p>
    <w:p>
      <w:pPr>
        <w:pStyle w:val="Normal"/>
        <w:numPr>
          <w:ilvl w:val="0"/>
          <w:numId w:val="10"/>
        </w:numPr>
        <w:rPr/>
      </w:pPr>
      <w:r>
        <w:rPr/>
        <w:t>Advanced Data Base Systems</w:t>
        <w:tab/>
        <w:tab/>
        <w:tab/>
        <w:t xml:space="preserve">– </w:t>
        <w:tab/>
        <w:t>7MCE2E5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Digital Image Processing </w:t>
        <w:tab/>
        <w:tab/>
        <w:tab/>
        <w:t xml:space="preserve">– </w:t>
        <w:tab/>
        <w:t>7MCE2E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ective – I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2"/>
        </w:numPr>
        <w:rPr/>
      </w:pPr>
      <w:r>
        <w:rPr/>
        <w:t>Soft Computing</w:t>
        <w:tab/>
        <w:tab/>
        <w:t xml:space="preserve"> </w:t>
        <w:tab/>
        <w:tab/>
        <w:t xml:space="preserve">– </w:t>
        <w:tab/>
        <w:t>7MCE3E1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Real Time &amp; Embedded Systems </w:t>
        <w:tab/>
        <w:tab/>
        <w:t xml:space="preserve">– </w:t>
        <w:tab/>
        <w:t>7MCE3E2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Multimedia System </w:t>
        <w:tab/>
        <w:tab/>
        <w:tab/>
        <w:tab/>
        <w:t xml:space="preserve">– </w:t>
        <w:tab/>
        <w:t>7MCE3E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ective – 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Artificial Neural Networks </w:t>
        <w:tab/>
        <w:tab/>
        <w:tab/>
        <w:t xml:space="preserve">– </w:t>
        <w:tab/>
        <w:t>7MCE3E4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loud Computing </w:t>
        <w:tab/>
        <w:tab/>
        <w:tab/>
        <w:tab/>
        <w:t xml:space="preserve">– </w:t>
        <w:tab/>
        <w:t>7MCE3E5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AP and XML </w:t>
        <w:tab/>
        <w:tab/>
        <w:tab/>
        <w:tab/>
        <w:t xml:space="preserve">– </w:t>
        <w:tab/>
        <w:t>7MCE3E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ject Wo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Project Evaluation </w:t>
        <w:tab/>
        <w:t xml:space="preserve">– </w:t>
        <w:tab/>
        <w:t>150 Marks</w:t>
      </w:r>
    </w:p>
    <w:p>
      <w:pPr>
        <w:pStyle w:val="Normal"/>
        <w:ind w:firstLine="720"/>
        <w:rPr/>
      </w:pPr>
      <w:r>
        <w:rPr/>
        <w:t xml:space="preserve">Viva – voce </w:t>
        <w:tab/>
        <w:tab/>
        <w:t xml:space="preserve">– </w:t>
        <w:tab/>
        <w:t>50 Marks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♣♣♣♣♣♣♣♣♣♣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M.Sc. COMPUTER SCIEN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YEAR – I SEMESTER</w:t>
      </w:r>
    </w:p>
    <w:p>
      <w:pPr>
        <w:pStyle w:val="Normal"/>
        <w:jc w:val="center"/>
        <w:rPr/>
      </w:pPr>
      <w:r>
        <w:rPr>
          <w:b/>
        </w:rPr>
        <w:t>COURSE CODE: 7MCE1C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CORE COURSE-I–APPLIED MATHEMATICS FOR COMPUTER SCIEN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t I</w:t>
      </w:r>
    </w:p>
    <w:p>
      <w:pPr>
        <w:pStyle w:val="Normal"/>
        <w:ind w:firstLine="720"/>
        <w:jc w:val="both"/>
        <w:rPr/>
      </w:pPr>
      <w:r>
        <w:rPr>
          <w:b/>
        </w:rPr>
        <w:t>LOGIC:</w:t>
      </w:r>
      <w:r>
        <w:rPr/>
        <w:t xml:space="preserve"> TF Statements – Connectives – Atomic and Compound Statements – WFF – Truth Table of a Formula – Tautology – Tautological Implications and Equivalence of Formula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t II</w:t>
      </w:r>
    </w:p>
    <w:p>
      <w:pPr>
        <w:pStyle w:val="Normal"/>
        <w:ind w:firstLine="720"/>
        <w:jc w:val="both"/>
        <w:rPr/>
      </w:pPr>
      <w:r>
        <w:rPr>
          <w:b/>
        </w:rPr>
        <w:t>NORMAL FORMS</w:t>
      </w:r>
      <w:r>
        <w:rPr/>
        <w:t xml:space="preserve"> – Principal Normal Forms – Theory of Inference – Open Statements – Quantifiers – Valid Formulae and Equivalence – Theory of Inference for Predicate Calcul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t III</w:t>
      </w:r>
    </w:p>
    <w:p>
      <w:pPr>
        <w:pStyle w:val="Normal"/>
        <w:ind w:firstLine="720"/>
        <w:jc w:val="both"/>
        <w:rPr/>
      </w:pPr>
      <w:r>
        <w:rPr>
          <w:b/>
        </w:rPr>
        <w:t>GRAPH THEORY</w:t>
      </w:r>
      <w:r>
        <w:rPr/>
        <w:t>: Basic Concepts – Matrix representation of Graphs: Trees: Definition – Spanning Trees – Rooted Trees – Binary Tre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t IV</w:t>
      </w:r>
    </w:p>
    <w:p>
      <w:pPr>
        <w:pStyle w:val="Normal"/>
        <w:ind w:firstLine="720"/>
        <w:jc w:val="both"/>
        <w:rPr/>
      </w:pPr>
      <w:r>
        <w:rPr>
          <w:b/>
        </w:rPr>
        <w:t>LINEAR PROGRAMMING PROBLEM</w:t>
      </w:r>
      <w:r>
        <w:rPr/>
        <w:t>: Mathematical Formulation – Graphical Solution – Slack an Artificial Variables – Simplex method – Two phase met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t V</w:t>
      </w:r>
    </w:p>
    <w:p>
      <w:pPr>
        <w:pStyle w:val="Normal"/>
        <w:ind w:firstLine="720"/>
        <w:jc w:val="both"/>
        <w:rPr/>
      </w:pPr>
      <w:r>
        <w:rPr>
          <w:b/>
        </w:rPr>
        <w:t>TRANSPORTAION PROBLEM</w:t>
      </w:r>
      <w:r>
        <w:rPr/>
        <w:t xml:space="preserve"> – Transportation Table – Solution of Transportation Problem – Testing for Optimality – Assignment Problem – The Assignment Method – Special Cases in Assignment Problem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ext Books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Discrete Mathematics – Dr. M.K.Venkataraman, Dr N.Sridharan, N.Chandrasekaran- The National Publishing Company – Reprint 2003 (Unit I, II and III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Operation Research – Kantiswarap, P.K.Gupta, Man Mohan- Sultan Chand &amp; Sons – Reprint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ook for Referen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Discrete Mathematical Structures with Applications to Computer science – J.P.Trembley, R.Manohar Tata McGraw H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♣♣♣♣♣♣♣♣♣♣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 YEAR – I SEMESTER</w:t>
      </w:r>
    </w:p>
    <w:p>
      <w:pPr>
        <w:pStyle w:val="Normal"/>
        <w:jc w:val="center"/>
        <w:rPr/>
      </w:pPr>
      <w:r>
        <w:rPr>
          <w:b/>
        </w:rPr>
        <w:t>COURSE CODE: 7MCE1C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jc w:val="center"/>
        <w:rPr/>
      </w:pPr>
      <w:r>
        <w:rPr>
          <w:b/>
        </w:rPr>
        <w:t>CORE COURSE-II–DESIGN AND ANALYSIS OF ALGORITHMS</w:t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Unit I </w:t>
      </w:r>
    </w:p>
    <w:p>
      <w:pPr>
        <w:pStyle w:val="Normal"/>
        <w:ind w:firstLine="720"/>
        <w:jc w:val="both"/>
        <w:rPr/>
      </w:pPr>
      <w:r>
        <w:rPr>
          <w:b/>
        </w:rPr>
        <w:t>Introduction</w:t>
      </w:r>
      <w:r>
        <w:rPr/>
        <w:t xml:space="preserve">: Algorithm Definition – Algorithm Specification – Performance Analysis. Elementary Data Structures: Stacks and Queues – Trees – Dictionaries – Priority Queues – Sets and Disjoint Set Union – Graphs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Unit II</w:t>
      </w:r>
    </w:p>
    <w:p>
      <w:pPr>
        <w:pStyle w:val="Normal"/>
        <w:ind w:firstLine="720"/>
        <w:jc w:val="both"/>
        <w:rPr/>
      </w:pPr>
      <w:r>
        <w:rPr>
          <w:b/>
        </w:rPr>
        <w:t>Divide and Conquer</w:t>
      </w:r>
      <w:r>
        <w:rPr/>
        <w:t xml:space="preserve">: The General Method – Defective Chessboard – Binary Search – Finding The Maximum And Minimum – Merge Sort – Quick Sort – Selection - Strassen’s Matrix Multiplication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nit III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The Greedy Method</w:t>
      </w:r>
      <w:r>
        <w:rPr/>
        <w:t xml:space="preserve">: General Method - Container Loading - Knapsack Problem - Tree Vertex Splitting – Job Sequencing With Deadlines - Minimum Cost Spanning Trees - Optimal Storage On Tapes – Optimal Merge Patterns - Single Source Shortest Paths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nit IV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Dynamic Programming</w:t>
      </w:r>
      <w:r>
        <w:rPr/>
        <w:t xml:space="preserve">: The General Method – Multistage Graphs – All-Pairs Shortest Paths – Single-Source Shortest Paths - Optimal Binary Search Trees - String Editing - 0/1 Knapsack - Reliability Design - The Traveling Salesperson Problem - Flow Shop Scheduling. Basic Traversal and Search Techniques: Techniques for Binary Trees – Techniques for Graphs – Connected Components and Spanning Trees – Biconnected Components and DFS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nit V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Backtracking:</w:t>
      </w:r>
      <w:r>
        <w:rPr/>
        <w:t xml:space="preserve"> The General Method – The 8-Queens Problem – Sum of Subsets – Graph Coloring – Hamiltonian Cycles – Knapsack Problem Branch and Bound: The Method - 0/1 Knapsack Problem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Text Book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426" w:hanging="0"/>
        <w:jc w:val="both"/>
        <w:rPr/>
      </w:pPr>
      <w:r>
        <w:rPr/>
        <w:t xml:space="preserve">1. Ellis Horowitz, Satraj Sahni and Sanguthevar Rajasekaran, Fundamentals of Computer   </w:t>
      </w:r>
    </w:p>
    <w:p>
      <w:pPr>
        <w:pStyle w:val="Normal"/>
        <w:ind w:left="426" w:hanging="0"/>
        <w:jc w:val="both"/>
        <w:rPr/>
      </w:pPr>
      <w:r>
        <w:rPr/>
        <w:t xml:space="preserve">    </w:t>
      </w:r>
      <w:r>
        <w:rPr/>
        <w:t xml:space="preserve">Algorithms, Universities Press, Second Edition, Reprint 2009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Books for Reference: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426" w:hanging="0"/>
        <w:rPr/>
      </w:pPr>
      <w:r>
        <w:rPr/>
        <w:t xml:space="preserve">   </w:t>
      </w:r>
      <w:r>
        <w:rPr/>
        <w:t xml:space="preserve">1.  Data Structures Using C -  Langsam, Augenstien, Tenenbaum, PHI </w:t>
      </w:r>
    </w:p>
    <w:p>
      <w:pPr>
        <w:pStyle w:val="Normal"/>
        <w:ind w:left="426" w:hanging="0"/>
        <w:rPr/>
      </w:pPr>
      <w:r>
        <w:rPr/>
        <w:t xml:space="preserve">   </w:t>
      </w:r>
      <w:r>
        <w:rPr/>
        <w:t xml:space="preserve">2.  Data structures and Algorithms, V.Aho, Hopcropft, Ullman , LPE </w:t>
      </w:r>
    </w:p>
    <w:p>
      <w:pPr>
        <w:pStyle w:val="Normal"/>
        <w:ind w:left="426" w:hanging="0"/>
        <w:rPr/>
      </w:pPr>
      <w:r>
        <w:rPr/>
        <w:t xml:space="preserve">   </w:t>
      </w:r>
      <w:r>
        <w:rPr/>
        <w:t xml:space="preserve">3.  Introduction to design and Analysis of Algorithms - S.E. Goodman, ST. Hedetniem-  </w:t>
      </w:r>
    </w:p>
    <w:p>
      <w:pPr>
        <w:pStyle w:val="Normal"/>
        <w:ind w:left="426" w:hanging="0"/>
        <w:rPr/>
      </w:pPr>
      <w:r>
        <w:rPr/>
        <w:t xml:space="preserve">        </w:t>
      </w:r>
      <w:r>
        <w:rPr/>
        <w:t>TMH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♣♣♣♣♣♣♣♣♣♣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YEAR – I SEMES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URSE CODE: 7MCE1C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ORE COURSE-III-ADVANCED JAVA PROGRAMM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t I</w:t>
      </w:r>
    </w:p>
    <w:p>
      <w:pPr>
        <w:pStyle w:val="Normal"/>
        <w:ind w:firstLine="720"/>
        <w:jc w:val="both"/>
        <w:rPr/>
      </w:pPr>
      <w:r>
        <w:rPr/>
        <w:t>JDBC Overview –Connection Class- Meta Data function- SQL Exception – SQL warning- Stataement – Resultset- Other JDBC Classe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Unit II</w:t>
      </w:r>
    </w:p>
    <w:p>
      <w:pPr>
        <w:pStyle w:val="Normal"/>
        <w:autoSpaceDE w:val="false"/>
        <w:ind w:firstLine="720"/>
        <w:jc w:val="both"/>
        <w:rPr/>
      </w:pPr>
      <w:r>
        <w:rPr/>
        <w:t>InetAddress - TCP/ IP client sockets - TCP/ IP server sockets - URL – URL Connection - Datagrams - Client/ Server application using RM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Unit III</w:t>
      </w:r>
    </w:p>
    <w:p>
      <w:pPr>
        <w:pStyle w:val="Normal"/>
        <w:autoSpaceDE w:val="false"/>
        <w:ind w:firstLine="720"/>
        <w:jc w:val="both"/>
        <w:rPr/>
      </w:pPr>
      <w:r>
        <w:rPr/>
        <w:t>Bean Development Kit - Jar Files - Introspection - Design Pattern for properties, events and methods - Constrained Properties - Persistence – Customizers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Unit IV</w:t>
      </w:r>
    </w:p>
    <w:p>
      <w:pPr>
        <w:pStyle w:val="Normal"/>
        <w:autoSpaceDE w:val="false"/>
        <w:ind w:firstLine="720"/>
        <w:jc w:val="both"/>
        <w:rPr/>
      </w:pPr>
      <w:r>
        <w:rPr/>
        <w:t>Life Cycle of Servlet - Generic Servlet - HTTP Servlet - Reading Initialization Parameters - Reading Servlet Parameters - Cookies - Session Tracking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Unit V</w:t>
      </w:r>
    </w:p>
    <w:p>
      <w:pPr>
        <w:pStyle w:val="Normal"/>
        <w:autoSpaceDE w:val="false"/>
        <w:ind w:firstLine="720"/>
        <w:jc w:val="both"/>
        <w:rPr/>
      </w:pPr>
      <w:r>
        <w:rPr/>
        <w:t>JApplet - Button - Combo - Trees - Tables - Panes - AWT Classes – working with Graphics, Color and Font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Text Books: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>Patrick Naughton &amp; Herbert Schildt, "The Complete Reference: Java 2", Tata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>McGraw Hill, 1999. (Chapter - 18, 21, 24, 25, 26, 27)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>Joseph Weber, "Using Java 2 Platform", Prentice Hall of India, 2000.</w:t>
      </w:r>
    </w:p>
    <w:p>
      <w:pPr>
        <w:pStyle w:val="Normal"/>
        <w:autoSpaceDE w:val="false"/>
        <w:ind w:left="360" w:firstLine="360"/>
        <w:jc w:val="both"/>
        <w:rPr/>
      </w:pPr>
      <w:r>
        <w:rPr/>
        <w:t>(Chapter - 39, 40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Books for Reference: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Deitel &amp; Deitel, "Java How to Program", Prentice Hall, 5th Edition ,2002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Peter Haggar, "Practical Java: Programming Language Guide", Addison-</w:t>
      </w:r>
    </w:p>
    <w:p>
      <w:pPr>
        <w:pStyle w:val="Normal"/>
        <w:ind w:left="360" w:firstLine="360"/>
        <w:jc w:val="both"/>
        <w:rPr/>
      </w:pPr>
      <w:r>
        <w:rPr/>
        <w:t>Wesley Pub Co, 1st Edition, 2000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Bruce Eckel, "Thinking in Java", Pearson Education Asia, 2nd Edition, 20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YEAR-I SEMESTER</w:t>
      </w:r>
    </w:p>
    <w:p>
      <w:pPr>
        <w:pStyle w:val="Normal"/>
        <w:jc w:val="center"/>
        <w:rPr/>
      </w:pPr>
      <w:r>
        <w:rPr>
          <w:b/>
        </w:rPr>
        <w:t>COURSE CODE: 7MCE1C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jc w:val="center"/>
        <w:rPr/>
      </w:pPr>
      <w:r>
        <w:rPr>
          <w:b/>
        </w:rPr>
        <w:t>CORE COURSE-IV-PRINCIPLES OF COMPILER DESIGN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  <w:bCs/>
        </w:rPr>
      </w:pPr>
      <w:r>
        <w:rPr>
          <w:b/>
          <w:bCs/>
        </w:rPr>
        <w:t>Unit I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  <w:tab/>
        <w:t>Introduction to Compilers: Compilers and Translators – Lexical analysis – Syntax analysis – Intermediate code generation – Optimization – code generation – Bookkeeping – Error handling – compiler writing tools.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  <w:tab/>
        <w:t>Finite Automata and Lexical Analysis: The role of the lexical analyzer – the design of the lexical analyzers – Regular expressions – Finite automata – From regular expressions to finite automata – Minimizing the number of states of a DFA – A language for specifying lexical analyzers – Implementation of a lexical analyzer.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  <w:bCs/>
        </w:rPr>
      </w:pPr>
      <w:r>
        <w:rPr>
          <w:b/>
          <w:bCs/>
        </w:rPr>
        <w:t>Unit II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  <w:tab/>
        <w:t>The syntactic specification of Programming Languages: Context – free grammars – Derivations and parse trees – Capabilities of context – free grammars.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  <w:tab/>
        <w:t>Basic Parsing Techniques: Parses – Shift – reduce parsing – Operator – precedence parsing – Top-down parsing – Predictive parsers.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  <w:tab/>
        <w:t>Automatic construction of efficient parsers: LR parsers – Constructing SLR parsing tables – Constructing LALR parsing tables.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Unit III 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  <w:tab/>
        <w:t>Syntax – Directed translation: Syntax Directed translation schemes – Implementation of syntax – directed translators – Intermediate code – Postfix notation – Parse trees and syntax trees – Three – address code, quadruples, and triples – Translation of assignment statements – Boolean expressions – Statements that alter the flow of control – Postfix translations – Translation with a top-down parser.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  <w:tab/>
        <w:t>Symbol Tables: The contents of a symbol table – Data structures for symbol tables – Representing scope information.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  <w:tab/>
        <w:t>Run time storage administration: Implementation of a simple stack allocation scheme – Implementation of block – structured languages – Storage allocation in block – structured languages.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  <w:tab/>
        <w:t xml:space="preserve">Error Detection and Recovery: Errors – lexical – phase errors – Syntactic phase errors – Semantic errors. 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  <w:tab/>
        <w:t>Introduction to code optimization:- The principal sources of optimization – loop optimization– The DAG Representation of basic blocks.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  <w:tab/>
        <w:t>Code generation: object programs – Problems in code generation – A machine model – A simple code generator – Register allocation and assignment – Code generation from DAG’s –Peephole optimization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  <w:bCs/>
        </w:rPr>
      </w:pPr>
      <w:r>
        <w:rPr>
          <w:b/>
          <w:bCs/>
        </w:rPr>
        <w:t>Text Book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0" w:leader="none"/>
        </w:tabs>
        <w:jc w:val="both"/>
        <w:rPr/>
      </w:pPr>
      <w:r>
        <w:rPr/>
        <w:t>“</w:t>
      </w:r>
      <w:r>
        <w:rPr/>
        <w:t xml:space="preserve">Principles of Compiler Design” by Alfred V. Aho Jeffrey D. Ullman, Narosa    </w:t>
      </w:r>
    </w:p>
    <w:p>
      <w:pPr>
        <w:pStyle w:val="Normal"/>
        <w:tabs>
          <w:tab w:val="clear" w:pos="720"/>
          <w:tab w:val="left" w:pos="1020" w:leader="none"/>
        </w:tabs>
        <w:ind w:left="360" w:hanging="0"/>
        <w:jc w:val="both"/>
        <w:rPr/>
      </w:pPr>
      <w:r>
        <w:rPr/>
        <w:t xml:space="preserve">        </w:t>
      </w:r>
      <w:r>
        <w:rPr/>
        <w:t>Publishing House, 1989 Reprint 2002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  <w:bCs/>
        </w:rPr>
      </w:pPr>
      <w:r>
        <w:rPr>
          <w:b/>
          <w:bCs/>
        </w:rPr>
        <w:t>Books for Referenc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20" w:leader="none"/>
        </w:tabs>
        <w:jc w:val="both"/>
        <w:rPr/>
      </w:pPr>
      <w:r>
        <w:rPr/>
        <w:t>“</w:t>
      </w:r>
      <w:r>
        <w:rPr/>
        <w:t>Compiler Construction Principles and Practice”, by Dhamdhere D. M, 1981, Macmillan Ind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/>
        <w:t>“</w:t>
      </w:r>
      <w:r>
        <w:rPr/>
        <w:t xml:space="preserve">Compiler Design”, by Reinhard Wilhelm, Director Mauser, 1995, Addison Wesley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YEAR – I SEMESTER</w:t>
      </w:r>
    </w:p>
    <w:p>
      <w:pPr>
        <w:pStyle w:val="Normal"/>
        <w:jc w:val="center"/>
        <w:rPr/>
      </w:pPr>
      <w:r>
        <w:rPr>
          <w:b/>
        </w:rPr>
        <w:t>COURSE CODE: 7MCE1P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ORE COURSE-V–ADVANCED JAVA PROGRAMMING LA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/>
        <w:t>Write an Applet which will play two sound notes in a sequence continuously use the play () methods available in the applet class and the methods in the Audio clip interfa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/>
        <w:t>Create a Japplet using swing control, which will create the layout shown below and handle necessary event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FORMAT</w:t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54505</wp:posOffset>
                </wp:positionH>
                <wp:positionV relativeFrom="paragraph">
                  <wp:posOffset>19050</wp:posOffset>
                </wp:positionV>
                <wp:extent cx="2638425" cy="2359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35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5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Enter your Name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Enter your Age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Select your s/w: * Oracle *Visual Basic *Jav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Select your city : *Delhi *Mumba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*Chenna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OK                                         Cance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85.75pt;mso-wrap-distance-left:9pt;mso-wrap-distance-right:9pt;mso-wrap-distance-top:0pt;mso-wrap-distance-bottom:0pt;margin-top:1.5pt;mso-position-vertical-relative:text;margin-left:138.15pt;mso-position-horizontal-relative:page">
                <v:fill opacity="0f"/>
                <v:textbox inset="0in,0in,0in,0in">
                  <w:txbxContent>
                    <w:tbl>
                      <w:tblPr>
                        <w:tblW w:w="41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5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Enter your Nam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Enter your Ag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Select your s/w: * Oracle *Visual Basic *Jav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Select your city : *Delhi *Mumba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*Chenna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OK                                         Cance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/>
        <w:t>Use JDBC connectivity and create Table, insert and update dat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/>
        <w:t>Write a program in Java to implement a Client/Server application using RM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/>
        <w:t>Write a program in Java to create a Cookie and set the expiry time of the sam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/>
        <w:t>Write a program in Java to create Servlet to count the number of visitors to a web pag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/>
        <w:t>Write a program in Java to create a form and validate a password using Servle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/>
        <w:t>Develop a Java Bean to demonstrate the use of the sam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/>
        <w:t>Write a program in Java to convert an image in RGB to a Grayscale imag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/>
        <w:t>Develop Chat Server using Jav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♣♣♣♣♣♣♣♣♣♣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 YEAR – I SEMES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URSE CODE: 7MCE1E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  <w:u w:val="single"/>
        </w:rPr>
      </w:pPr>
      <w:r>
        <w:rPr>
          <w:b/>
        </w:rPr>
        <w:t>ELECTIVE COURSE-I (A)–OBJECT ORIENTED ANALYSIS AND DESIGN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  <w:t>Unit I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  <w:tab/>
        <w:t>Introduction to Object Oriented Development – Modeling as a design technique: Modeling – Object Modeling Techniques – Object Modeling: Objects and Classes – Links and associations – Advanced Link and Association concepts – Generalisation and Inheritance – Grouping Constructs – a simple object model – Advanced object modeling: Aggregation – Abstract Classes – Generalisation as extension and restriction – Multiple Inheritance –Metadata – Candidate Keya and Constraints.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>
          <w:b/>
        </w:rPr>
        <w:t>Unit II</w:t>
        <w:tab/>
        <w:tab/>
        <w:tab/>
        <w:t>Dynamic Modeling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  <w:tab/>
        <w:t>Events and States – Operations – Nested state diagram – Concurrence – Advanced dynamic modeling concepts – A simple dynamic model – Relation of object and dynamic models – functional modeling – functional models – data flow diagrams – Specifying operation – constraints – A simple functional model – relation of functional to object and dynamic models.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>
          <w:b/>
        </w:rPr>
        <w:t>Unit III</w:t>
        <w:tab/>
        <w:tab/>
        <w:tab/>
        <w:t>Analysis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  <w:tab/>
        <w:t>Overview of Analysis – Problem statement – Automated Teller Machine example – Object Modeling – Dynamic Modeling – Functional Modeling – Adding Operations – Iterating the Analysis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>
          <w:b/>
        </w:rPr>
        <w:t>Unit IV</w:t>
        <w:tab/>
        <w:tab/>
        <w:tab/>
        <w:t>System Design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  <w:tab/>
        <w:t>Overview of System Design – Breaking system into subsystems – Identifying Concurrency – Allocation subsystems to processes and tasks – Management of Data stores – Handling boundary condition – Setting trade-off priorities – Common Architectural frameworks –Architecture of ATM system.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>
          <w:b/>
        </w:rPr>
        <w:t>Unit V</w:t>
        <w:tab/>
        <w:tab/>
        <w:tab/>
        <w:t>Object Design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  <w:tab/>
        <w:t>Overview of Object Design – Combining the three models – Designing algorithms – design optimization – Implementation of control – Adjustment of Inheritance – Design of Associations – Object Representation – Physical Packaging – Document Design Decisions.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>
          <w:b/>
        </w:rPr>
        <w:t>Text Book: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ind w:left="709" w:hanging="0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James Rumbaugh, Michael Blaha, William Premerlani, Fredrick Eddy, William </w:t>
      </w:r>
    </w:p>
    <w:p>
      <w:pPr>
        <w:pStyle w:val="Normal"/>
        <w:tabs>
          <w:tab w:val="clear" w:pos="720"/>
          <w:tab w:val="left" w:pos="1020" w:leader="none"/>
        </w:tabs>
        <w:ind w:left="709" w:hanging="0"/>
        <w:jc w:val="both"/>
        <w:rPr>
          <w:b/>
          <w:b/>
        </w:rPr>
      </w:pPr>
      <w:r>
        <w:rPr/>
        <w:t xml:space="preserve">    </w:t>
      </w:r>
      <w:r>
        <w:rPr/>
        <w:t>Loreson, Object Oriented Modeling Design, PHI 1998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>
          <w:b/>
        </w:rPr>
        <w:t>Books for Reference: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ind w:left="709" w:hanging="0"/>
        <w:jc w:val="both"/>
        <w:rPr/>
      </w:pPr>
      <w:r>
        <w:rPr/>
        <w:t xml:space="preserve">1. Grady Booch, Object Analysis and Design with Applications, Addison Wesley </w:t>
      </w:r>
    </w:p>
    <w:p>
      <w:pPr>
        <w:pStyle w:val="Normal"/>
        <w:tabs>
          <w:tab w:val="clear" w:pos="720"/>
          <w:tab w:val="left" w:pos="1020" w:leader="none"/>
        </w:tabs>
        <w:ind w:left="709" w:hanging="0"/>
        <w:jc w:val="both"/>
        <w:rPr/>
      </w:pPr>
      <w:r>
        <w:rPr/>
        <w:t xml:space="preserve">    </w:t>
      </w:r>
      <w:r>
        <w:rPr/>
        <w:t>Publishing  Company 2000.</w:t>
      </w:r>
    </w:p>
    <w:p>
      <w:pPr>
        <w:pStyle w:val="Normal"/>
        <w:ind w:left="360" w:hanging="0"/>
        <w:jc w:val="center"/>
        <w:rPr/>
      </w:pPr>
      <w:r>
        <w:rPr/>
        <w:t>♣♣♣♣♣♣♣♣♣♣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 YEAR – I SEMESTER</w:t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</w:rPr>
      </w:pPr>
      <w:r>
        <w:rPr>
          <w:b/>
        </w:rPr>
        <w:t>COURSE CODE: 7MCE1E2</w:t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  <w:u w:val="single"/>
        </w:rPr>
      </w:pPr>
      <w:r>
        <w:rPr>
          <w:b/>
        </w:rPr>
        <w:t>ELECTIVE COURSE-I (B)–SYSTEM SOFTWARE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  <w:t>Unit I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>
          <w:b/>
        </w:rPr>
        <w:tab/>
        <w:t>Language Processors</w:t>
      </w:r>
      <w:r>
        <w:rPr/>
        <w:t xml:space="preserve"> – Introduction – Language Processing Activities, Fundamentals of Language processing, Fundamentals of language Specification, Language Processor Development tools, Data Structures for Language Processing – Search Data Structures – Allocation of Data structures.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  <w:t>Unit II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>
          <w:b/>
        </w:rPr>
        <w:tab/>
        <w:t xml:space="preserve">Scanning </w:t>
      </w:r>
      <w:r>
        <w:rPr/>
        <w:t>– Parsing, Assemblers – Elements of Assembly Language Programming, A simple assembly scheme, Pass structure of assemblers, Design of a two pass assembler, A simple pass assembler for IBM PC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  <w:t>Unit III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>
          <w:b/>
        </w:rPr>
        <w:tab/>
        <w:t xml:space="preserve">Macros and Macro processors </w:t>
      </w:r>
      <w:r>
        <w:rPr/>
        <w:t>– Macro definition and call, Macro expansion, Nested macro calls, Advanced macro facilities – Design of a macro preprocessor.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  <w:t>Compilers – Aspects of Compilation, Memory Allocation, Compilation of Expressions, Compilation of Control structures – Code Optimisation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  <w:t>Unit IV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>
          <w:b/>
        </w:rPr>
        <w:tab/>
        <w:t>Interpreters –</w:t>
      </w:r>
      <w:r>
        <w:rPr/>
        <w:t xml:space="preserve"> overview of interpretation – A toy interpretor – Pure and Impure Interpreters – Linkers: Relocation and Linking Concept – Design of a Linker – Self Relocating Programs – A Linker for Ms-DOS, linking for Overlays.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  <w:t>Unit V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>
          <w:b/>
        </w:rPr>
        <w:tab/>
        <w:t xml:space="preserve">Loaders </w:t>
      </w:r>
      <w:r>
        <w:rPr/>
        <w:t>– Software Tools: Software tools for program development – Editors: Debug monitors – programming Environments – user interface.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  <w:t>Text Book: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020" w:leader="none"/>
        </w:tabs>
        <w:jc w:val="both"/>
        <w:rPr/>
      </w:pPr>
      <w:r>
        <w:rPr/>
        <w:t xml:space="preserve">Dhamdhere D M System Programming and Operating Systems, Tata McGraw </w:t>
      </w:r>
    </w:p>
    <w:p>
      <w:pPr>
        <w:pStyle w:val="Normal"/>
        <w:tabs>
          <w:tab w:val="clear" w:pos="720"/>
          <w:tab w:val="left" w:pos="1020" w:leader="none"/>
        </w:tabs>
        <w:ind w:left="1080" w:hanging="0"/>
        <w:jc w:val="both"/>
        <w:rPr/>
      </w:pPr>
      <w:r>
        <w:rPr/>
        <w:t xml:space="preserve">      </w:t>
      </w:r>
      <w:r>
        <w:rPr/>
        <w:t>Hill 2</w:t>
      </w:r>
      <w:r>
        <w:rPr>
          <w:vertAlign w:val="superscript"/>
        </w:rPr>
        <w:t>nd</w:t>
      </w:r>
      <w:r>
        <w:rPr/>
        <w:t xml:space="preserve"> Edition 2000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/>
      </w:pPr>
      <w:r>
        <w:rPr/>
        <w:t>♣♣♣♣♣♣♣♣♣♣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I YEAR – I SEMESTER</w:t>
      </w:r>
    </w:p>
    <w:p>
      <w:pPr>
        <w:pStyle w:val="Normal"/>
        <w:ind w:left="720" w:hanging="0"/>
        <w:jc w:val="center"/>
        <w:rPr/>
      </w:pPr>
      <w:r>
        <w:rPr>
          <w:b/>
        </w:rPr>
        <w:t>COURSE CODE: 7MCE1E3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jc w:val="center"/>
        <w:rPr/>
      </w:pPr>
      <w:r>
        <w:rPr>
          <w:b/>
        </w:rPr>
        <w:t>ELECTIVE COURSE-I(C)–SOFTWARE ENGINEERING</w:t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nit I 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 </w:t>
      </w:r>
      <w:r>
        <w:rPr>
          <w:b/>
        </w:rPr>
        <w:t>Introduction to Software Engineering</w:t>
      </w:r>
      <w:r>
        <w:rPr/>
        <w:t xml:space="preserve"> – The Evolving Role Of Software – Software – The Changing Nature Of Software – Legacy Software – </w:t>
      </w:r>
      <w:r>
        <w:rPr>
          <w:b/>
        </w:rPr>
        <w:t>Process Models</w:t>
      </w:r>
      <w:r>
        <w:rPr/>
        <w:t>: The Waterfall Model -Incremental Process Models - Evolutionary Process Models - Specialized Process Model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nit II </w:t>
      </w:r>
    </w:p>
    <w:p>
      <w:pPr>
        <w:pStyle w:val="Normal"/>
        <w:ind w:firstLine="720"/>
        <w:jc w:val="both"/>
        <w:rPr/>
      </w:pPr>
      <w:r>
        <w:rPr>
          <w:b/>
        </w:rPr>
        <w:t>Requirements Engineering</w:t>
      </w:r>
      <w:r>
        <w:rPr/>
        <w:t>: Requirements Engineering Tasks – Initiating the Requirements Engineering Process – Eliciting Requirements - Developing Use-Ca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Unit III  </w:t>
      </w:r>
    </w:p>
    <w:p>
      <w:pPr>
        <w:pStyle w:val="Normal"/>
        <w:ind w:firstLine="720"/>
        <w:jc w:val="both"/>
        <w:rPr/>
      </w:pPr>
      <w:r>
        <w:rPr>
          <w:b/>
        </w:rPr>
        <w:t>Estimation</w:t>
      </w:r>
      <w:r>
        <w:rPr/>
        <w:t xml:space="preserve"> :  Observations Of Estimation – The Project Planning Process – Software Scope and Feasibility – Resources – Software Project Estimation – Decomposition Techniques – Empirical Estimation Models – Estimation for Object-Oriented Projec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nit IV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Testing Strategies </w:t>
      </w:r>
      <w:r>
        <w:rPr/>
        <w:t xml:space="preserve">-   Test Strategies for Conventional Software – Validation Testing – System Testing – </w:t>
      </w:r>
      <w:r>
        <w:rPr>
          <w:b/>
        </w:rPr>
        <w:t xml:space="preserve">Testing Tactics : </w:t>
      </w:r>
      <w:r>
        <w:rPr/>
        <w:t xml:space="preserve"> Software Testing Fundamentals – Black-Box  and White-Box Testing – White-Box Testing – Basis Path Testing - Control Structure Testing – Black-Box Test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t V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Metrics For Process And Projects : </w:t>
      </w:r>
      <w:r>
        <w:rPr/>
        <w:t xml:space="preserve">Metrics in the Process and Project Domains – Software Measurement – Metrics for Software Quality – Integrating Metrics Within the Software Process </w:t>
      </w:r>
      <w:r>
        <w:rPr>
          <w:b/>
        </w:rPr>
        <w:t>– Component Based Development :</w:t>
      </w:r>
      <w:r>
        <w:rPr/>
        <w:t xml:space="preserve"> Engineering Of Component-Based Systems – The CBSE Process – Domain Engineering – Component-Based Development – Classifying and Retrieving Components – Economical of CB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xt Book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oger S. Pressman, “Software Engineering: A Practitioner’s Approach”, Sixth </w:t>
      </w:r>
    </w:p>
    <w:p>
      <w:pPr>
        <w:pStyle w:val="Normal"/>
        <w:ind w:left="567" w:hanging="0"/>
        <w:jc w:val="both"/>
        <w:rPr/>
      </w:pPr>
      <w:r>
        <w:rPr/>
        <w:t xml:space="preserve">      </w:t>
      </w:r>
      <w:r>
        <w:rPr/>
        <w:t>Edition, 2005 McGraw Hill International Edition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Book for Reference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7" w:leader="none"/>
        </w:tabs>
        <w:jc w:val="both"/>
        <w:rPr/>
      </w:pPr>
      <w:r>
        <w:rPr/>
        <w:t xml:space="preserve">Waman S Jawadekar, “Software Engineering Principles and Practices”, TMG </w:t>
      </w:r>
    </w:p>
    <w:p>
      <w:pPr>
        <w:pStyle w:val="Normal"/>
        <w:tabs>
          <w:tab w:val="clear" w:pos="720"/>
          <w:tab w:val="left" w:pos="567" w:leader="none"/>
        </w:tabs>
        <w:ind w:left="927" w:hanging="0"/>
        <w:jc w:val="both"/>
        <w:rPr/>
      </w:pPr>
      <w:r>
        <w:rPr/>
        <w:t>publishing  Company Ltd, New Delhi, 2005.</w:t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 YEAR – II SEMESTER</w:t>
      </w:r>
    </w:p>
    <w:p>
      <w:pPr>
        <w:pStyle w:val="Normal"/>
        <w:jc w:val="center"/>
        <w:rPr/>
      </w:pPr>
      <w:r>
        <w:rPr>
          <w:b/>
        </w:rPr>
        <w:t>COURSE CODE: 7MCE2C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CORE COURSE-VI–COMPUTER SYSTEM ARCHITECTUR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nit I</w:t>
      </w:r>
    </w:p>
    <w:p>
      <w:pPr>
        <w:pStyle w:val="Normal"/>
        <w:ind w:firstLine="720"/>
        <w:jc w:val="both"/>
        <w:rPr/>
      </w:pPr>
      <w:r>
        <w:rPr>
          <w:b/>
        </w:rPr>
        <w:t>CPU organization:</w:t>
      </w:r>
      <w:r>
        <w:rPr/>
        <w:t xml:space="preserve"> Processor Bus organization – ALU – Stack organization – instruction formats – Addressing modes – data transfer and manipulation – Program contr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t II</w:t>
      </w:r>
    </w:p>
    <w:p>
      <w:pPr>
        <w:pStyle w:val="Normal"/>
        <w:ind w:firstLine="720"/>
        <w:jc w:val="both"/>
        <w:rPr/>
      </w:pPr>
      <w:r>
        <w:rPr>
          <w:b/>
        </w:rPr>
        <w:t>Register Transfer Language</w:t>
      </w:r>
      <w:r>
        <w:rPr/>
        <w:t>: Inter Register Transfer – Arithmetic – Logical shift micro operations – control functions – Basic computer organization – instruction codes – instructions – Timing control – Execution of instruction – Input/output interrup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t III</w:t>
      </w:r>
    </w:p>
    <w:p>
      <w:pPr>
        <w:pStyle w:val="Normal"/>
        <w:ind w:firstLine="720"/>
        <w:jc w:val="both"/>
        <w:rPr/>
      </w:pPr>
      <w:r>
        <w:rPr>
          <w:b/>
        </w:rPr>
        <w:t>Microprogram Control</w:t>
      </w:r>
      <w:r>
        <w:rPr/>
        <w:t>: Control memory – Addressing sequencing – Micro program sequencer – Micro instruction formats – Advantages and applica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t IV</w:t>
      </w:r>
    </w:p>
    <w:p>
      <w:pPr>
        <w:pStyle w:val="Normal"/>
        <w:ind w:firstLine="720"/>
        <w:jc w:val="both"/>
        <w:rPr/>
      </w:pPr>
      <w:r>
        <w:rPr>
          <w:b/>
        </w:rPr>
        <w:t>Peripheral Devices</w:t>
      </w:r>
      <w:r>
        <w:rPr/>
        <w:t>: I/O interface – Asynchronous Data transfer – Synchronous data transfer– Priority interrupts – IOP – Data Communication – Hierarchy, Associative – Virtual – Cache Memo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t V</w:t>
      </w:r>
    </w:p>
    <w:p>
      <w:pPr>
        <w:pStyle w:val="Normal"/>
        <w:ind w:firstLine="720"/>
        <w:jc w:val="both"/>
        <w:rPr/>
      </w:pPr>
      <w:r>
        <w:rPr>
          <w:b/>
        </w:rPr>
        <w:t>Introduction to Parallel Processing</w:t>
      </w:r>
      <w:r>
        <w:rPr/>
        <w:t>: Pipelining – Example of instruction and Arithmetic pipelines – Vector processing – Array processing – Multiprocessing – RISC architect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xt Bo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1. Morris Mano,“Computer System Architecture” Prentice Hall of India, 3</w:t>
      </w:r>
      <w:r>
        <w:rPr>
          <w:vertAlign w:val="superscript"/>
        </w:rPr>
        <w:t>rd</w:t>
      </w:r>
      <w:r>
        <w:rPr/>
        <w:t xml:space="preserve"> Edition 2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ooks for Referen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illiam Stallings, “Computer Organization and Architecture” Addison Wesley publications 5</w:t>
      </w:r>
      <w:r>
        <w:rPr>
          <w:vertAlign w:val="superscript"/>
        </w:rPr>
        <w:t>th</w:t>
      </w:r>
      <w:r>
        <w:rPr/>
        <w:t xml:space="preserve"> edition 2001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John D Carpinelli, “Computer Systems Organization and Architecture” Addison Wesley Publication 1</w:t>
      </w:r>
      <w:r>
        <w:rPr>
          <w:vertAlign w:val="superscript"/>
        </w:rPr>
        <w:t>st</w:t>
      </w:r>
      <w:r>
        <w:rPr/>
        <w:t xml:space="preserve"> Edition 200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 YEAR – II SEMESTER</w:t>
      </w:r>
    </w:p>
    <w:p>
      <w:pPr>
        <w:pStyle w:val="Normal"/>
        <w:jc w:val="center"/>
        <w:rPr/>
      </w:pPr>
      <w:r>
        <w:rPr>
          <w:b/>
        </w:rPr>
        <w:t>COURSE CODE: 7MCE2C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ORE COURSE-VII–.</w:t>
      </w:r>
      <w:r>
        <w:rPr>
          <w:b/>
          <w:bCs/>
        </w:rPr>
        <w:t>NET TECHNOLOGY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 I</w:t>
      </w:r>
    </w:p>
    <w:p>
      <w:pPr>
        <w:pStyle w:val="Normal"/>
        <w:ind w:firstLine="720"/>
        <w:jc w:val="both"/>
        <w:rPr/>
      </w:pPr>
      <w:r>
        <w:rPr>
          <w:b/>
        </w:rPr>
        <w:t>.Net Framework</w:t>
      </w:r>
      <w:r>
        <w:rPr/>
        <w:t xml:space="preserve"> : CLR – Namespace – Assemblies – Class Library – Basic Terminology – .Net Component – .Net garbage collection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Object Oriented Programming : </w:t>
      </w:r>
      <w:r>
        <w:rPr/>
        <w:t>Class – Objects – Structures – Modules - Abstraction – Encapsulation – Inheritance – Polymorphism – Overloading –Overriding – shadow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Visusal basic </w:t>
      </w:r>
      <w:r>
        <w:rPr>
          <w:b/>
          <w:bCs/>
        </w:rPr>
        <w:t>.</w:t>
      </w:r>
      <w:r>
        <w:rPr>
          <w:b/>
        </w:rPr>
        <w:t>Net</w:t>
      </w:r>
      <w:r>
        <w:rPr/>
        <w:t xml:space="preserve"> – Datatypes – Operators – Arrays – dynamic arrays – String Handling –Conditional and Looping Statement – Subprocedures and functions – scope – Exception Handling – windows Forms – MDI Forms – events – Msgbox – InputBox – working with Multiple forms – Dialogboxes – Passing forms – Anchoring and Docking Controls – event Handling  – Text boxes – RichTextBoxes – Labels – Link Labels 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Unit III</w:t>
      </w:r>
    </w:p>
    <w:p>
      <w:pPr>
        <w:pStyle w:val="Normal"/>
        <w:ind w:firstLine="720"/>
        <w:jc w:val="both"/>
        <w:rPr/>
      </w:pPr>
      <w:r>
        <w:rPr/>
        <w:t>Buttons – Checkboxes – Radio Buttons – panels – Listboxs – combo Boxes – Scroll Bars – Splitters – Track Bars – Pickers – Notify Icons – Timers – Menus – Built in Dialog Boxes – Image Lists– Tree and List Views – Toolbars – Status Bars – Progress Bars – Tab Controls. Graphics and file Handling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ASP.Net </w:t>
      </w:r>
      <w:r>
        <w:rPr/>
        <w:t>– File Types – Importing Namespaces – usage of Global.asax file – The Page class – HttpRequest – HttpResponse – Server Utility – Basic Web Controls – List controls – Validation and Rich Controls – Data Controls – HTML Server controls – Custom Controls –State Management – Tracing – Logging and Error Handling – Overview of AJAX Control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V</w:t>
        <w:tab/>
      </w:r>
    </w:p>
    <w:p>
      <w:pPr>
        <w:pStyle w:val="Normal"/>
        <w:ind w:firstLine="720"/>
        <w:jc w:val="both"/>
        <w:rPr/>
      </w:pPr>
      <w:r>
        <w:rPr>
          <w:b/>
        </w:rPr>
        <w:t>Implementing Security</w:t>
      </w:r>
      <w:r>
        <w:rPr/>
        <w:t xml:space="preserve"> : Security model – Forms Authentication –Windows Authentication.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ADO.Net:</w:t>
      </w:r>
      <w:r>
        <w:rPr/>
        <w:t xml:space="preserve"> Overview of ADO.Net – Database Access in the Internet world – Characteristics of ADO.Net – Data Objects – Data Namespace – SQL Basics – Data Binding Controls –DataSet – Data Table – Data row – Data column – Data List – Data Grid – Repeater.</w:t>
      </w:r>
    </w:p>
    <w:p>
      <w:pPr>
        <w:pStyle w:val="Normal"/>
        <w:tabs>
          <w:tab w:val="clear" w:pos="720"/>
          <w:tab w:val="left" w:pos="775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xt Book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6"/>
        </w:numPr>
        <w:rPr/>
      </w:pPr>
      <w:r>
        <w:rPr/>
        <w:t>Visual Basic .Net Programming – Steven Holzner – Black Book – Dreamtech Press.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The Complete Reference for ASP.Net – Matthew MacDonald – Tata McGraw-Hill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ook for Referen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 xml:space="preserve">1)   Visual Basic .Net Programming Bible - Bill Evjen, JasonBeres, et al.– WILEY </w:t>
      </w:r>
    </w:p>
    <w:p>
      <w:pPr>
        <w:pStyle w:val="Normal"/>
        <w:ind w:left="284" w:hanging="0"/>
        <w:jc w:val="both"/>
        <w:rPr/>
      </w:pPr>
      <w:r>
        <w:rPr/>
        <w:t xml:space="preserve">      </w:t>
      </w:r>
      <w:r>
        <w:rPr/>
        <w:t>dreamtech  India Pvt. Ltd.</w:t>
      </w:r>
    </w:p>
    <w:p>
      <w:pPr>
        <w:pStyle w:val="Normal"/>
        <w:jc w:val="center"/>
        <w:rPr/>
      </w:pPr>
      <w:r>
        <w:rPr/>
        <w:t>♣♣♣♣♣♣♣♣♣♣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 YEAR – II SEMESTER</w:t>
      </w:r>
    </w:p>
    <w:p>
      <w:pPr>
        <w:pStyle w:val="Normal"/>
        <w:jc w:val="center"/>
        <w:rPr/>
      </w:pPr>
      <w:r>
        <w:rPr>
          <w:b/>
        </w:rPr>
        <w:t>COURSE CODE: 7MCE2C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ORE COURSE-VIII–DISTRIBUTED OPERATING SYST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nit I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b/>
        </w:rPr>
        <w:t>Fundamentals:</w:t>
      </w:r>
      <w:r>
        <w:rPr/>
        <w:t xml:space="preserve"> What is Distributed Operating System – Evolution of Distributed Computing System – Distributed Computing System Models – Why are Distributed Computing Systems gaining popularity – What is a Distributed Computing System – Issues in Designing Distributed Computing System – Introduction to Distributed Computing Environment.   Introduction to Computer Networks – Network types – LAN –WAN – Communication protocols – Internetworking – ATM Technolog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t II</w:t>
      </w:r>
    </w:p>
    <w:p>
      <w:pPr>
        <w:pStyle w:val="Normal"/>
        <w:ind w:firstLine="720"/>
        <w:jc w:val="both"/>
        <w:rPr/>
      </w:pPr>
      <w:r>
        <w:rPr>
          <w:b/>
        </w:rPr>
        <w:t>Message Passing:</w:t>
      </w:r>
      <w:r>
        <w:rPr/>
        <w:t xml:space="preserve"> Introduction – Desirable features – Issues in PC Message Passing – Synchronization – Buffering – Multidatagram Messages – Encoding and Decoding – Process Addressing – Failure Handling – Group Communic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t III</w:t>
      </w:r>
    </w:p>
    <w:p>
      <w:pPr>
        <w:pStyle w:val="Normal"/>
        <w:ind w:firstLine="720"/>
        <w:jc w:val="both"/>
        <w:rPr/>
      </w:pPr>
      <w:r>
        <w:rPr>
          <w:b/>
        </w:rPr>
        <w:t>Distributed Shard Memory:</w:t>
      </w:r>
      <w:r>
        <w:rPr/>
        <w:t xml:space="preserve"> Introduction – General Architecture of DSM system – Design and Implementation Issues of DSM – Granularity – Structure of Shared Memory – Consistency Models – Replacement Strategy – Thrasing – Other Approaches to DSM – Heterogeneous DSM – Advantages</w:t>
      </w:r>
    </w:p>
    <w:p>
      <w:pPr>
        <w:pStyle w:val="Normal"/>
        <w:ind w:firstLine="720"/>
        <w:jc w:val="both"/>
        <w:rPr/>
      </w:pPr>
      <w:r>
        <w:rPr>
          <w:b/>
        </w:rPr>
        <w:t>Synchronization:</w:t>
      </w:r>
      <w:r>
        <w:rPr/>
        <w:t xml:space="preserve"> Introduction – Clock Synchronization – Event Ordering – Mutual Exclusion – Deadlock – Election Algorith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nit IV </w:t>
      </w:r>
    </w:p>
    <w:p>
      <w:pPr>
        <w:pStyle w:val="Normal"/>
        <w:ind w:firstLine="720"/>
        <w:jc w:val="both"/>
        <w:rPr/>
      </w:pPr>
      <w:r>
        <w:rPr>
          <w:b/>
        </w:rPr>
        <w:t>Distributed File System:</w:t>
      </w:r>
      <w:r>
        <w:rPr/>
        <w:t xml:space="preserve"> Introduction – Desirable features – File Models – File Accessing Models – File Sharing Semantics – File Caching Schemes – File Replication – Fault Tolerance – Atomic Transactions – Design Principles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nit V </w:t>
      </w:r>
    </w:p>
    <w:p>
      <w:pPr>
        <w:pStyle w:val="Normal"/>
        <w:ind w:firstLine="720"/>
        <w:jc w:val="both"/>
        <w:rPr/>
      </w:pPr>
      <w:r>
        <w:rPr>
          <w:b/>
        </w:rPr>
        <w:t>Security:</w:t>
      </w:r>
      <w:r>
        <w:rPr/>
        <w:t xml:space="preserve"> Introduction – Potential Attacks to Computer System – Cryptography – Authentication – Access Control – Digital Signatures – Design Principles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Text Book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Distributed Operating Systems – Concepts and Design, Pradeep K Sinha, PHI,2014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Book for Reference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Distributed Operating Systems 1e, Andrew S Tanenbaum, PH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YEAR – II SEMESTER</w:t>
      </w:r>
    </w:p>
    <w:p>
      <w:pPr>
        <w:pStyle w:val="Normal"/>
        <w:jc w:val="center"/>
        <w:rPr/>
      </w:pPr>
      <w:r>
        <w:rPr>
          <w:b/>
        </w:rPr>
        <w:t>COURSE CODE: 7MCE2P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ORE COURSE-IX–.NET TECHNOLOGY LA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B.Ne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rite a Program using OOPS Concep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rite a Calculator program using Dynamic Control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rite a Puzzle Game Using Dynamic Object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rite a program using MDI form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rite a Text Editor Progra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rite a Online Test progra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rite a program using List Vie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rite a program using Tree Vie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rite a program using Time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rite a Program to Draw the Picture and Save It.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ASP.Net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reate a Website program using Master Pag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rite a Program using All Validation Control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rite a Program using Cookies, session and Application object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rite a program for Login Verificatio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rite a program using simple AJAX controls.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ADO.Net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rite a Salary Bill Progra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rite a Students Mark List Progr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te:</w:t>
        <w:tab/>
        <w:t>Use Visual Studio .Net 2005 Version or Abov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</w:rPr>
      </w:pPr>
      <w:r>
        <w:rPr>
          <w:b/>
        </w:rPr>
        <w:t>I YEAR – II SEMESTER</w:t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</w:rPr>
      </w:pPr>
      <w:r>
        <w:rPr>
          <w:b/>
        </w:rPr>
        <w:t>COURSE CODE: 7MCE2E1</w:t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  <w:u w:val="single"/>
        </w:rPr>
      </w:pPr>
      <w:r>
        <w:rPr>
          <w:b/>
        </w:rPr>
        <w:t>ELECTIVE COURSE-II (A)–MOBILE COMPUTING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  <w:t>Unit I</w:t>
        <w:tab/>
        <w:tab/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  <w:tab/>
        <w:t xml:space="preserve">Introduction : </w:t>
      </w:r>
      <w:r>
        <w:rPr/>
        <w:t>Laptop computing – Wireless Technologies – Mobility and Portability – Overview of IP and Routing – Mobile networking – Example Architectures – The role of IETF in mobile networking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  <w:t>Unit II</w:t>
        <w:tab/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  <w:tab/>
        <w:t xml:space="preserve">Cellular communication concepts : </w:t>
      </w:r>
      <w:r>
        <w:rPr/>
        <w:t>Wireless transmission – Multiplexing –Modulation – Spread Spectrum – Cellular system – GSM architecture – protocols – handover procedure – security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  <w:t>Unit III</w:t>
        <w:tab/>
        <w:tab/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  <w:tab/>
        <w:t xml:space="preserve">Advertisement and registration : </w:t>
      </w:r>
      <w:r>
        <w:rPr/>
        <w:t xml:space="preserve"> Agent solicitation and Discovery Mechanism – Router Discovery Protocol – Agent advertisement – Agent operation – Agent discovery – registration overview – Authentication overview – Registration request, reply and extensions – Mobile node registration procedures – Foreign agent registration actions – Home agent Processing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  <w:t>Unit IV</w:t>
        <w:tab/>
        <w:tab/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  <w:tab/>
        <w:t xml:space="preserve">Data grams and route optimizations : </w:t>
      </w:r>
      <w:r>
        <w:rPr/>
        <w:t>Tunneling overview and terminology– Encapsulation – Routing failures – Tunnel management – Decapsulation – Unicast broadcast and multicast data gram routing – Mobile routers – Route optimization – Message format – Extensions – Mobile key requests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  <w:t>Unit V</w:t>
        <w:tab/>
        <w:tab/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  <w:tab/>
        <w:t xml:space="preserve">IP versions and DHCP </w:t>
      </w:r>
      <w:r>
        <w:rPr/>
        <w:t>: Mobility support in IP version 6 – smooth hand off – Renumbering – DHCP – WAP protocol.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>
          <w:b/>
        </w:rPr>
        <w:tab/>
        <w:t>Security and motivation detection</w:t>
      </w:r>
      <w:r>
        <w:rPr/>
        <w:t>: Ingress filtering – Reverse tunneling – Broadcast preference extensions – Movement detection – Localizing registrations.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  <w:t>Text Books: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20" w:leader="none"/>
        </w:tabs>
        <w:jc w:val="both"/>
        <w:rPr/>
      </w:pPr>
      <w:r>
        <w:rPr/>
        <w:t>Charles E.Perkins, “Mobile IP: Design Principles and Practices”, Addison Wesley, USA 1999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20" w:leader="none"/>
        </w:tabs>
        <w:jc w:val="both"/>
        <w:rPr/>
      </w:pPr>
      <w:r>
        <w:rPr/>
        <w:t>William Lee, “Mobile Telecommunications”  McGraw  Hill Singapore 2001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20" w:leader="none"/>
        </w:tabs>
        <w:jc w:val="both"/>
        <w:rPr/>
      </w:pPr>
      <w:r>
        <w:rPr/>
        <w:t>Jochen Schiller – “Mobile Communication” Pearson Education New Delhi 2003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  <w:t>Books for Reference: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20" w:leader="none"/>
        </w:tabs>
        <w:jc w:val="both"/>
        <w:rPr/>
      </w:pPr>
      <w:r>
        <w:rPr/>
        <w:t>David J Goodman “Wireless Personal Communication systems” Addison Wesley  Wireless communication series USA 1999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20" w:leader="none"/>
        </w:tabs>
        <w:jc w:val="both"/>
        <w:rPr/>
      </w:pPr>
      <w:r>
        <w:rPr/>
        <w:t xml:space="preserve">Raj Pandya, “Mobile and Personal Communication Systems and Services” IEEE         </w:t>
      </w:r>
    </w:p>
    <w:p>
      <w:pPr>
        <w:pStyle w:val="Normal"/>
        <w:tabs>
          <w:tab w:val="clear" w:pos="720"/>
          <w:tab w:val="left" w:pos="1020" w:leader="none"/>
        </w:tabs>
        <w:ind w:left="720" w:hanging="0"/>
        <w:jc w:val="both"/>
        <w:rPr/>
      </w:pPr>
      <w:r>
        <w:rPr/>
        <w:t xml:space="preserve">Press, USA 2004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♣♣♣♣♣♣♣♣♣♣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 YEAR – II SEMESTER</w:t>
      </w:r>
    </w:p>
    <w:p>
      <w:pPr>
        <w:pStyle w:val="Normal"/>
        <w:tabs>
          <w:tab w:val="clear" w:pos="720"/>
          <w:tab w:val="left" w:pos="1020" w:leader="none"/>
        </w:tabs>
        <w:jc w:val="center"/>
        <w:rPr/>
      </w:pPr>
      <w:r>
        <w:rPr>
          <w:b/>
        </w:rPr>
        <w:t>COURSE CODE: 7MCE2E2</w:t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  <w:u w:val="single"/>
        </w:rPr>
      </w:pPr>
      <w:r>
        <w:rPr>
          <w:b/>
        </w:rPr>
        <w:t>ELECTIVE COURSE-II (B)–GRID COMPUTING</w:t>
      </w:r>
    </w:p>
    <w:p>
      <w:pPr>
        <w:pStyle w:val="Normal"/>
        <w:tabs>
          <w:tab w:val="clear" w:pos="720"/>
          <w:tab w:val="left" w:pos="10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020" w:leader="none"/>
        </w:tabs>
        <w:rPr>
          <w:b/>
          <w:b/>
        </w:rPr>
      </w:pPr>
      <w:r>
        <w:rPr>
          <w:b/>
        </w:rPr>
        <w:t>Unit I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>
          <w:b/>
        </w:rPr>
        <w:tab/>
        <w:t>Introduction</w:t>
      </w:r>
      <w:r>
        <w:rPr/>
        <w:t>: The Grid – Past, Present, Future, A new infrastructure for 21</w:t>
      </w:r>
      <w:r>
        <w:rPr>
          <w:vertAlign w:val="superscript"/>
        </w:rPr>
        <w:t>st</w:t>
      </w:r>
      <w:r>
        <w:rPr/>
        <w:t xml:space="preserve"> Century Science – The Evolution of the Grid – Grids and Grid Technologies, Programming Models – A Look at a Grid Enabled Server and Parallelization Techniques – Grid Applications.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rPr>
          <w:b/>
          <w:b/>
        </w:rPr>
      </w:pPr>
      <w:r>
        <w:rPr>
          <w:b/>
        </w:rPr>
        <w:t>Unit II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>
          <w:b/>
        </w:rPr>
        <w:tab/>
        <w:t>The anatomy of the Grid</w:t>
      </w:r>
      <w:r>
        <w:rPr/>
        <w:t>: The concept of virtual organizations – Grid architecture– Grid architecture and relationship to other distributed technologies – Computational and data grids, Semantic grids.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rPr>
          <w:b/>
          <w:b/>
        </w:rPr>
      </w:pPr>
      <w:r>
        <w:rPr>
          <w:b/>
        </w:rPr>
        <w:t>Unit III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>
          <w:b/>
        </w:rPr>
        <w:tab/>
        <w:t>The open Grid services architecture</w:t>
      </w:r>
      <w:r>
        <w:rPr/>
        <w:t>: Grid Management systems, security, Grid – Enabling Software and Grid – Enabling network services, Data Grid – Virtualization Services for data Grids, Peer-to-Peer Grids – Peer-to Peer Grid – databases for web Service Discovery.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rPr>
          <w:b/>
          <w:b/>
        </w:rPr>
      </w:pPr>
      <w:r>
        <w:rPr>
          <w:b/>
        </w:rPr>
        <w:t>Unit IV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>
          <w:b/>
        </w:rPr>
        <w:tab/>
        <w:t>The open Grid services infrastructure</w:t>
      </w:r>
      <w:r>
        <w:rPr/>
        <w:t>: Technical details of OSGI specification, service data concepts, Naming and Change Management Recommendations – OSGA basic services.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rPr>
          <w:b/>
          <w:b/>
        </w:rPr>
      </w:pPr>
      <w:r>
        <w:rPr>
          <w:b/>
        </w:rPr>
        <w:t>Unit V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>
          <w:b/>
        </w:rPr>
        <w:tab/>
        <w:t>Application case study</w:t>
      </w:r>
      <w:r>
        <w:rPr/>
        <w:t>: Molecular Modeling for Drug design and brain Activity Analysis, Resource Management and Scheduling, Setting up grid – Deployment of grid software and tools and application execution.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  <w:t>Text Book: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20" w:leader="none"/>
        </w:tabs>
        <w:jc w:val="both"/>
        <w:rPr/>
      </w:pPr>
      <w:r>
        <w:rPr/>
        <w:t>Joshy Joseph, Craig Fallenstein, “Grid Computing”, Pearson Education, New Delhi 2004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  <w:t>Books for Reference: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20" w:leader="none"/>
        </w:tabs>
        <w:jc w:val="both"/>
        <w:rPr/>
      </w:pPr>
      <w:r>
        <w:rPr/>
        <w:t>Ian Foster, Carl Kesselman, “ The grid2 Blueprint for a new computing infrastructure”, Morgan Kaufman, New Delhi 2004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20" w:leader="none"/>
        </w:tabs>
        <w:jc w:val="both"/>
        <w:rPr/>
      </w:pPr>
      <w:r>
        <w:rPr/>
        <w:t>Ahmar Abbas “Grid Computing Practical Guide to Technology and Applications”, Delmar Thomson Learning USA 2004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20" w:leader="none"/>
        </w:tabs>
        <w:jc w:val="both"/>
        <w:rPr/>
      </w:pPr>
      <w:r>
        <w:rPr/>
        <w:t>Fran Bermn, Geoffrey Fox, Anthony Hey J G, “Grid Computing Making the Global Infrastructure a Reality”, Wiley USA, 200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♣♣♣♣♣♣♣♣♣♣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 YEAR – II SEMESTER</w:t>
      </w:r>
    </w:p>
    <w:p>
      <w:pPr>
        <w:pStyle w:val="Normal"/>
        <w:jc w:val="center"/>
        <w:rPr/>
      </w:pPr>
      <w:r>
        <w:rPr>
          <w:b/>
        </w:rPr>
        <w:t>COURSE CODE: 7MCE2E3</w:t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jc w:val="center"/>
        <w:rPr/>
      </w:pPr>
      <w:r>
        <w:rPr>
          <w:b/>
        </w:rPr>
        <w:t>ELECTIVE COURSE-II (C)–COMPUTER GRAPHICS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  <w:t>Unit I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>
          <w:b/>
        </w:rPr>
        <w:tab/>
        <w:t xml:space="preserve">Introduction : </w:t>
      </w:r>
      <w:r>
        <w:rPr/>
        <w:t>Computer-aided design – Graphics, charts and models – computer art – computer Animation– Graphical user interfaces – Graphics for home use – Image Processing – Display Devices – Interactive Input devices – Display processors – Graphic software – output primitives – Points and lines – Line drawing algorithms – Circle Generation algorithms – Character Generation – Instruction set for display processor.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  <w:t>Unit II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>
          <w:b/>
        </w:rPr>
        <w:tab/>
        <w:t xml:space="preserve">Attributes of Output Primitives : </w:t>
      </w:r>
      <w:r>
        <w:rPr/>
        <w:t>Line Styles – Color and Intensity – Area filling – Character Attributes – Bundled Attributes – Two Dimensional Transformation – Basic Transformations – Matrix Representation and homogeneous co-ordinates – composite transformations – other transformations – Transformation commands, raster methods for transformations.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  <w:t>Unit III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>
          <w:b/>
        </w:rPr>
        <w:tab/>
        <w:t xml:space="preserve">Windowing and Clipping : </w:t>
      </w:r>
      <w:r>
        <w:rPr/>
        <w:t>Windowing concepts – Windowing algorithms – Window to Viewport transformation – Segments: Segment concepts – Segment files – segment attributes – Multiple workstations – Interactive Input Methods: Physical input devices – Interactive Picture – construction techniques – Input functions.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  <w:t>Unit IV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>
          <w:b/>
        </w:rPr>
        <w:tab/>
        <w:t xml:space="preserve">Three Dimensional concepts : </w:t>
      </w:r>
      <w:r>
        <w:rPr/>
        <w:t>Three dimensional coordinate systems – Three dimensional display techniques – Three dimensional Graphics Packages – Three dimensional Transformations: Translation – Scaling– Rotation – Rotation about an arbitrary axis – other transformations – Transformation commands.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  <w:t>Unit V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>
          <w:b/>
        </w:rPr>
        <w:tab/>
        <w:t xml:space="preserve">Three Dimensional Viewing : </w:t>
      </w:r>
      <w:r>
        <w:rPr/>
        <w:t>Projections – Viewing Transformation – Implementation of Viewing operations – Hidden surface and Hidden line removal: classification algorithms – back face removal – depth buffer method – scan line method.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  <w:t>Text Book: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20" w:leader="none"/>
        </w:tabs>
        <w:jc w:val="both"/>
        <w:rPr/>
      </w:pPr>
      <w:r>
        <w:rPr/>
        <w:t>Donald Hearn, M. Pauline Baker, Computer Graphics , 2</w:t>
      </w:r>
      <w:r>
        <w:rPr>
          <w:vertAlign w:val="superscript"/>
        </w:rPr>
        <w:t>nd</w:t>
      </w:r>
      <w:r>
        <w:rPr/>
        <w:t xml:space="preserve"> Edition McGraw Hill 1995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  <w:t>Books for Reference: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0" w:leader="none"/>
        </w:tabs>
        <w:jc w:val="both"/>
        <w:rPr/>
      </w:pPr>
      <w:r>
        <w:rPr/>
        <w:t>Newman and Sproul, Interactive Computer Graphics, Mcgraw Hill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0" w:leader="none"/>
        </w:tabs>
        <w:jc w:val="both"/>
        <w:rPr/>
      </w:pPr>
      <w:r>
        <w:rPr/>
        <w:t>Steven Harrington, Computer Graphics – A Programming Approach, McGraw Hill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♣♣♣♣♣♣♣♣♣♣</w:t>
      </w:r>
      <w:r>
        <w:br w:type="page"/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</w:rPr>
      </w:pPr>
      <w:r>
        <w:rPr>
          <w:b/>
        </w:rPr>
        <w:t>I YEAR – II SEMESTER</w:t>
      </w:r>
    </w:p>
    <w:p>
      <w:pPr>
        <w:pStyle w:val="Normal"/>
        <w:tabs>
          <w:tab w:val="clear" w:pos="720"/>
          <w:tab w:val="left" w:pos="1020" w:leader="none"/>
        </w:tabs>
        <w:jc w:val="center"/>
        <w:rPr/>
      </w:pPr>
      <w:r>
        <w:rPr>
          <w:b/>
        </w:rPr>
        <w:t>COURSE CODE: 7MCE2E4</w:t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jc w:val="center"/>
        <w:rPr/>
      </w:pPr>
      <w:r>
        <w:rPr>
          <w:b/>
        </w:rPr>
        <w:t>ELECTIVE COURSE-III (A)–PARALLEL PROCESSING</w:t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rPr>
          <w:b/>
          <w:b/>
        </w:rPr>
      </w:pPr>
      <w:r>
        <w:rPr>
          <w:b/>
        </w:rPr>
        <w:t>Unit I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>
          <w:b/>
        </w:rPr>
        <w:tab/>
        <w:t>Introduction</w:t>
      </w:r>
      <w:r>
        <w:rPr/>
        <w:t>: Computational demands of Parallel Processing – Mechanisms of implementing parallel processing – parallel processing terminologies – Major issues in parallel processing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rPr>
          <w:b/>
          <w:b/>
        </w:rPr>
      </w:pPr>
      <w:r>
        <w:rPr>
          <w:b/>
        </w:rPr>
        <w:t>Unit II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>
          <w:b/>
        </w:rPr>
        <w:tab/>
        <w:t>Parallel Architectures</w:t>
      </w:r>
      <w:r>
        <w:rPr/>
        <w:t>: Loosely Coupled systems – tightly coupled systems – Interconnection networks – Linear and Ring, Shuffle Exchange, Two Dimensional Mesh, Hybercube.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rPr>
          <w:b/>
          <w:b/>
        </w:rPr>
      </w:pPr>
      <w:r>
        <w:rPr>
          <w:b/>
        </w:rPr>
        <w:t>Unit III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>
          <w:b/>
        </w:rPr>
        <w:tab/>
        <w:t>Principles of Parallel Programming</w:t>
      </w:r>
      <w:r>
        <w:rPr/>
        <w:t>: Precedence Graph of a process – Data, control, Temporal Parallelism – Message passing versus shared address space – Mapping Granularity.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rPr>
          <w:b/>
          <w:b/>
        </w:rPr>
      </w:pPr>
      <w:r>
        <w:rPr>
          <w:b/>
        </w:rPr>
        <w:t>Unit IV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>
          <w:b/>
        </w:rPr>
        <w:tab/>
        <w:t>Principles of Parallel Algorithm design</w:t>
      </w:r>
      <w:r>
        <w:rPr/>
        <w:t>: Design approaches – design issues – performance measures and analysis – Complexities – Anomalies in parallel Algorithms, case study – parallel search algorithms.</w:t>
      </w:r>
    </w:p>
    <w:p>
      <w:pPr>
        <w:pStyle w:val="Normal"/>
        <w:tabs>
          <w:tab w:val="clear" w:pos="720"/>
          <w:tab w:val="left" w:pos="1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rPr>
          <w:b/>
          <w:b/>
        </w:rPr>
      </w:pPr>
      <w:r>
        <w:rPr>
          <w:b/>
        </w:rPr>
        <w:t>Unit V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>
          <w:b/>
        </w:rPr>
        <w:tab/>
        <w:t>Shared memory multiprocessor systems</w:t>
      </w:r>
      <w:r>
        <w:rPr/>
        <w:t>: Shared bus, Cross bar, Multiport memory – memory contention and Arbitration Techniques – Cache Coherance, Handling shared variables.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  <w:t>Text Book: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20" w:leader="none"/>
        </w:tabs>
        <w:jc w:val="both"/>
        <w:rPr/>
      </w:pPr>
      <w:r>
        <w:rPr/>
        <w:t>Seyed H Roosta, “Parallel Programming and Parallel Algorithms” Springer Series New York 2001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  <w:t>Books for Reference: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20" w:leader="none"/>
        </w:tabs>
        <w:jc w:val="both"/>
        <w:rPr/>
      </w:pPr>
      <w:r>
        <w:rPr/>
        <w:t>Michael J Quinn, “Parallel Computing Theory and Practice” McGraw Hill Second Edition Singapore 2003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20" w:leader="none"/>
        </w:tabs>
        <w:jc w:val="both"/>
        <w:rPr/>
      </w:pPr>
      <w:r>
        <w:rPr/>
        <w:t>Kai Hwang and Feye A Briggs “Computer Architecture and Parallel Processing “ Tata McGraw Hill, New Delhi 2001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20" w:leader="none"/>
        </w:tabs>
        <w:jc w:val="both"/>
        <w:rPr/>
      </w:pPr>
      <w:r>
        <w:rPr/>
        <w:t>Barry Wilkinson, “Parallel Programming” Pearson Education USA 200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♣♣♣♣♣♣♣♣♣♣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 YEAR – II SEMESTER</w:t>
      </w:r>
    </w:p>
    <w:p>
      <w:pPr>
        <w:pStyle w:val="Normal"/>
        <w:tabs>
          <w:tab w:val="clear" w:pos="720"/>
          <w:tab w:val="left" w:pos="1020" w:leader="none"/>
        </w:tabs>
        <w:jc w:val="center"/>
        <w:rPr/>
      </w:pPr>
      <w:r>
        <w:rPr>
          <w:b/>
        </w:rPr>
        <w:t>COURSE CODE: 7MCE2E5</w:t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jc w:val="center"/>
        <w:rPr/>
      </w:pPr>
      <w:r>
        <w:rPr>
          <w:b/>
        </w:rPr>
        <w:t>ELECTIVE COURSE-III (B)–ADVANCED DATABASE SYSTEMS</w:t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  <w:t xml:space="preserve">Unit  I 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>
          <w:b/>
        </w:rPr>
        <w:tab/>
        <w:t xml:space="preserve">Introduction to Database Systems : </w:t>
      </w:r>
      <w:r>
        <w:rPr/>
        <w:t xml:space="preserve">Introduction – Basic Concepts and Definitions – Data Dictionary – Database  - Database System – Data Administrator – Database Administrator – File-oriented System versus Database System – </w:t>
      </w:r>
      <w:r>
        <w:rPr>
          <w:b/>
        </w:rPr>
        <w:t>Database System Architecture :</w:t>
      </w:r>
      <w:r>
        <w:rPr/>
        <w:t xml:space="preserve"> Introduction – Schemas, Sub-schemas and Instances – Three-level ANSI-SPARC Database Architecture – Data Independence – Mappings – Structure, Components and Functions of DBMS – Data Models.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  <w:t xml:space="preserve">Unit  II 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>
          <w:b/>
        </w:rPr>
        <w:tab/>
        <w:t>The Relational Algebra and Calculus :</w:t>
      </w:r>
      <w:r>
        <w:rPr/>
        <w:t xml:space="preserve"> Introduction – Historical Perspective of Relational Model – Structure of Relational Database – Relational Algebra – Relational Calculus – </w:t>
      </w:r>
      <w:r>
        <w:rPr>
          <w:b/>
        </w:rPr>
        <w:t xml:space="preserve">Entity-Relationship (ER) Model : </w:t>
      </w:r>
      <w:r>
        <w:rPr/>
        <w:t>Introduction – Basic E-R Concepts – Conversion of  E-R Model into Relations – Problems with E-R Models – E-R Diagram Symbols.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  <w:t>Unit III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>
          <w:b/>
        </w:rPr>
        <w:tab/>
        <w:t xml:space="preserve">Functional Dependency and Decomposition: </w:t>
      </w:r>
      <w:r>
        <w:rPr/>
        <w:t xml:space="preserve">Introduction – Functional Dependency – Decomposition – </w:t>
      </w:r>
      <w:r>
        <w:rPr>
          <w:b/>
        </w:rPr>
        <w:t>Normalization:</w:t>
      </w:r>
      <w:r>
        <w:rPr/>
        <w:t xml:space="preserve"> Introduction – Normalization – Normal Forms – Boyce-Codd Normal Forms (BCNF) – Multi-Valued Dependencies and Fourth Normal Forms (4NF) – Join Dependencies and Fifth Normal Forms.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  <w:t xml:space="preserve">Unit  IV 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>
          <w:b/>
        </w:rPr>
        <w:tab/>
        <w:t xml:space="preserve">Distribution Database Systems : </w:t>
      </w:r>
      <w:r>
        <w:rPr/>
        <w:t>Introduction – Distributed Databases – Architecture of Distributed Databases – Distributed Database System (DDBS) Design – Distributed Query Processing – Concurrency Control in Distributed Databases – Recovery Control in Distributed Databases.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  <w:t xml:space="preserve">Unit V 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>
          <w:b/>
        </w:rPr>
        <w:tab/>
        <w:t xml:space="preserve">Emerging Database Technologies: </w:t>
      </w:r>
      <w:r>
        <w:rPr/>
        <w:t xml:space="preserve">Introduction – Internet Databases – Multimedia Databases – Mobile Databases – </w:t>
      </w:r>
      <w:r>
        <w:rPr>
          <w:b/>
        </w:rPr>
        <w:t xml:space="preserve">MySQL : </w:t>
      </w:r>
      <w:r>
        <w:rPr/>
        <w:t>Introduction – An Overview of MySQL – MySQL Database.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xt Bo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S.K.Singh,  Database Systems : Concepts, Design and Applications , Pearson Education,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</w:t>
      </w:r>
      <w:r>
        <w:rPr>
          <w:vertAlign w:val="superscript"/>
        </w:rPr>
        <w:t>nd</w:t>
      </w:r>
      <w:r>
        <w:rPr/>
        <w:t xml:space="preserve"> Edition, 2008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ooks for Referen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 Abraham Silberschatz, Henry F.Korth and S.Sudarshan, “Database Management System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oncepts”, McGraw Hill International Edition, 2006.</w:t>
      </w:r>
    </w:p>
    <w:p>
      <w:pPr>
        <w:pStyle w:val="Normal"/>
        <w:jc w:val="both"/>
        <w:rPr/>
      </w:pPr>
      <w:r>
        <w:rPr/>
        <w:t>2.  C.J.Date, “A.Kannan, S.Swamynathan, “An Introduction to Database Systems”, 8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Edition,   Pearson Education, 2006.</w:t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</w:rPr>
      </w:pPr>
      <w:r>
        <w:rPr>
          <w:b/>
        </w:rPr>
        <w:t>I YEAR – II SEMESTER</w:t>
      </w:r>
    </w:p>
    <w:p>
      <w:pPr>
        <w:pStyle w:val="Normal"/>
        <w:tabs>
          <w:tab w:val="clear" w:pos="720"/>
          <w:tab w:val="left" w:pos="1020" w:leader="none"/>
        </w:tabs>
        <w:jc w:val="center"/>
        <w:rPr/>
      </w:pPr>
      <w:r>
        <w:rPr>
          <w:b/>
        </w:rPr>
        <w:t>COURSE CODE: 7MCE2E6</w:t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jc w:val="center"/>
        <w:rPr/>
      </w:pPr>
      <w:r>
        <w:rPr>
          <w:b/>
        </w:rPr>
        <w:t>ELECTIVE COURSE-III (C)–DIGITAL IMAGE PROCESSING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  <w:t>Unit I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  <w:tab/>
        <w:t>What is digital Image processing – The Origin of Digital Image Processing – Gamma-Ray Imaging – X-Ray Imaging – Elements of visual perception – Light and the Electromagnetic spectrum – Image sensing and acquisition – Image sampling and Quantization – Some basic relationships between pixels – An Introduction to the Mathematical Tools Used in Digital Image Processing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  <w:t>Unit II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  <w:tab/>
        <w:t>Background – Some basic Intensity Transformation functions – Histogram Processing – Fundamentals of Spatial filtering – Smoothing spatial Filters – Sharpening Spatial Filters –Combining Spatial Enhancement Methods – Using Fuzzy Techniques for Intensity Transformations and Spatial Filtering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  <w:t>Unit III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  <w:tab/>
        <w:t>Background – Preliminary Concepts – Sampling and the Fourier Transform of sampled functions – The Discrete Fourier Transform (DFT) of one variable – Extension to functions of two variables – Some properties of the 2-D Discrete Fourier Transform – The Basics of Filtering in the Frequency Domain – Image Smoothing Using Frequency Domain Filters –Image Sharpening Using Frequency Domain Filters – Selective Filtering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  <w:t>Unit IV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  <w:tab/>
        <w:t>A model of the Image Degradation/Restoration Process – Noise models – Restoration in the presence of Noise Only – Spatial Filtering – Periodic Noise Reduction by Frequency domain Filtering – Linear, Position Invariant Degradations – Estimating the Degradation  function – Inverse Filtering – Minimum Mean square Error (Wiener) Filtering – Constrained Least Squares Filtering – Geometric Mean Filter – Image Reconstruction from Projections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  <w:t>Unit V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  <w:tab/>
        <w:t xml:space="preserve">Color Fundamentals – Color Models – Pseudocolor Image Processing – Basics of Full-color Image Processing – Color Transformations – Smoothing and Sharpening – Image segmentation Based on Color – Noise in Color Images – Color Image Compression – Image Compression Fundamentals – Some Basic – Compression Methods – Digital Image Watermarking. 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  <w:t>Text Books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20" w:leader="none"/>
        </w:tabs>
        <w:jc w:val="both"/>
        <w:rPr/>
      </w:pPr>
      <w:r>
        <w:rPr/>
        <w:t>Rafael C.Gonzalez, Richard E.Woods, “Digital Image Processing“, Pearson 2009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20" w:leader="none"/>
        </w:tabs>
        <w:jc w:val="both"/>
        <w:rPr/>
      </w:pPr>
      <w:r>
        <w:rPr/>
        <w:t>J.T.Tou, R.C.Gonzalez, pattern Recognition principles, Addison Wesley 1974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  <w:t>Books for Reference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20" w:leader="none"/>
        </w:tabs>
        <w:jc w:val="both"/>
        <w:rPr/>
      </w:pPr>
      <w:r>
        <w:rPr/>
        <w:t>Jain A F Fundamentals of Digital Image Processing, Prentice Hall 1995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20" w:leader="none"/>
        </w:tabs>
        <w:jc w:val="both"/>
        <w:rPr/>
      </w:pPr>
      <w:r>
        <w:rPr/>
        <w:t>Pratt, Digital Image Processing Wiley 2</w:t>
      </w:r>
      <w:r>
        <w:rPr>
          <w:vertAlign w:val="superscript"/>
        </w:rPr>
        <w:t>nd</w:t>
      </w:r>
      <w:r>
        <w:rPr/>
        <w:t xml:space="preserve"> edition 199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20" w:leader="none"/>
        </w:tabs>
        <w:jc w:val="both"/>
        <w:rPr/>
      </w:pPr>
      <w:r>
        <w:rPr/>
        <w:t>Gregory A Baxes, Digital Image Processing John Wiley 1994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20" w:leader="none"/>
        </w:tabs>
        <w:rPr/>
      </w:pPr>
      <w:r>
        <w:rPr/>
        <w:t>Digital Image Processing by S.Jayaraman, S.Esakkirajan, T.VeeraKumar, TMH, 2011</w:t>
      </w:r>
    </w:p>
    <w:p>
      <w:pPr>
        <w:pStyle w:val="Normal"/>
        <w:tabs>
          <w:tab w:val="clear" w:pos="720"/>
          <w:tab w:val="left" w:pos="1020" w:leader="none"/>
        </w:tabs>
        <w:ind w:left="720" w:hanging="0"/>
        <w:jc w:val="center"/>
        <w:rPr/>
      </w:pPr>
      <w:r>
        <w:rPr/>
        <w:t>♣♣♣♣♣♣♣♣♣♣</w:t>
      </w:r>
      <w:r>
        <w:br w:type="page"/>
      </w:r>
    </w:p>
    <w:p>
      <w:pPr>
        <w:pStyle w:val="Normal"/>
        <w:ind w:left="720" w:hanging="0"/>
        <w:jc w:val="center"/>
        <w:rPr/>
      </w:pPr>
      <w:r>
        <w:rPr>
          <w:b/>
        </w:rPr>
        <w:t>II YEAR – III SEMESTER</w:t>
      </w:r>
    </w:p>
    <w:p>
      <w:pPr>
        <w:pStyle w:val="Normal"/>
        <w:ind w:left="720" w:hanging="0"/>
        <w:jc w:val="center"/>
        <w:rPr/>
      </w:pPr>
      <w:r>
        <w:rPr>
          <w:b/>
        </w:rPr>
        <w:t>COURSE CODE: 7MCE3C1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ORE COURSE-X–CRYPTOGRAPHY AND NETWORK SECUR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it I</w:t>
      </w:r>
    </w:p>
    <w:p>
      <w:pPr>
        <w:pStyle w:val="Normal"/>
        <w:ind w:firstLine="720"/>
        <w:jc w:val="both"/>
        <w:rPr/>
      </w:pPr>
      <w:r>
        <w:rPr/>
        <w:t>Overview: Computer Security Concepts – The OSI Security Architecture – Security Attacks – Security Services – Security Mechanisms – A model for Network Security – Classical Encryption Techniques: Symmetric Cipher model – Substitution Techniques – Transposition Techniques – Rotor Machines – Stenograph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it II</w:t>
      </w:r>
    </w:p>
    <w:p>
      <w:pPr>
        <w:pStyle w:val="Normal"/>
        <w:ind w:firstLine="720"/>
        <w:jc w:val="both"/>
        <w:rPr/>
      </w:pPr>
      <w:r>
        <w:rPr/>
        <w:t>Block Ciphers and the Data Encryption Standard: Block Cipher Principle – The data encryption Standard – The strength of DES – Differential and Linear Cryptanalysis – Block Cipher Design Principles – Advanced Encryption Standard: Finite Field Arithmetic – AES structure – AES transformation function – AES key expansion – AES implement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it III</w:t>
      </w:r>
    </w:p>
    <w:p>
      <w:pPr>
        <w:pStyle w:val="Normal"/>
        <w:ind w:firstLine="720"/>
        <w:jc w:val="both"/>
        <w:rPr/>
      </w:pPr>
      <w:r>
        <w:rPr/>
        <w:t>Public-key Cryptography and RSA: Principles of Public-Key Cryptosystems – The RSA algorithm – Other Public key Cryptosystems: Diffie-Hellman Key exchange – ElGamal Cryptographic system – Elliptic curve Arithmetic – Elliptic Curve Cryptography – Pseudorandom Number Generation Based on an Asymmetric ciph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it IV</w:t>
      </w:r>
    </w:p>
    <w:p>
      <w:pPr>
        <w:pStyle w:val="Normal"/>
        <w:ind w:firstLine="720"/>
        <w:jc w:val="both"/>
        <w:rPr/>
      </w:pPr>
      <w:r>
        <w:rPr/>
        <w:t>Message Authentication Codes: Message Authentication Requirements – Message Authentication Functions – Requirements for Message Authentication Codes – Security of MACs – MACs Based Hash Functions – MACs Based Ciphers – Authenticated encryption – Digital Signatures: Digital Signatures – ElGamal Digital Signature Scheme – Schnorr Digital Signature Scheme – Digital signature Standar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it V</w:t>
      </w:r>
    </w:p>
    <w:p>
      <w:pPr>
        <w:pStyle w:val="Normal"/>
        <w:ind w:firstLine="720"/>
        <w:jc w:val="both"/>
        <w:rPr/>
      </w:pPr>
      <w:r>
        <w:rPr/>
        <w:t>Transport Level Security: Web Security Considerations – Secure Socket Layer and Transport Layer security – Transport Layer Security – Electronic Mail Security: Pretty Good privacy – S/MIME – Domain Keys Identified mail – IP security: IP security Overview – IP Security Policy – Encapsulating Security Payloa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xt Bo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William Stallings, “Cryptography and Network Security Principles and Practice”, Pearson,  </w:t>
      </w:r>
    </w:p>
    <w:p>
      <w:pPr>
        <w:pStyle w:val="ListParagraph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Edition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  <w:t>Book for Reference: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  <w:t>1. William Stallings -  “Data Communication” - Pearson</w:t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 YEAR – III SEMESTER</w:t>
      </w:r>
    </w:p>
    <w:p>
      <w:pPr>
        <w:pStyle w:val="Normal"/>
        <w:jc w:val="center"/>
        <w:rPr/>
      </w:pPr>
      <w:r>
        <w:rPr>
          <w:b/>
        </w:rPr>
        <w:t>COURSE CODE: 7MCE3C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E COURSE-XI–PROGRAMMING IN PH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nit I</w:t>
        <w:tab/>
        <w:t xml:space="preserve"> </w:t>
        <w:tab/>
        <w:t xml:space="preserve">Introduction 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/>
        <w:t>The Origin of PHP-PHP is better than Its alternatives-How PHP works with the Web Server-Hardware and Software requirements and installation-PHP Pros and Cons-PHP: past, present and future (PHP 3.0, PHP 4.0, and PHP 5)-Strength of PHP</w:t>
      </w:r>
      <w:r>
        <w:rPr>
          <w:b/>
          <w:bCs/>
        </w:rPr>
        <w:t xml:space="preserve"> Basic PHP Development-</w:t>
      </w:r>
      <w:r>
        <w:rPr/>
        <w:t>How PHP scripts work-Basic PHP syntax-PHP variables-PHP data types-Displaying type information-Testing for a specific data type-Operators-Variable manipulation-Dynamic variables-String in PHP</w:t>
      </w:r>
      <w:r>
        <w:rPr>
          <w:b/>
          <w:bCs/>
        </w:rPr>
        <w:t xml:space="preserve"> Control Structures-</w:t>
      </w:r>
      <w:r>
        <w:rPr/>
        <w:t>The if statement-Using the else clause with if statement, multiple if, nested if-The switch statement-Using the ? Operator- Summar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nit II</w:t>
        <w:tab/>
        <w:t xml:space="preserve">  </w:t>
        <w:tab/>
        <w:t>Arrays</w:t>
      </w:r>
    </w:p>
    <w:p>
      <w:pPr>
        <w:pStyle w:val="Normal"/>
        <w:autoSpaceDE w:val="false"/>
        <w:ind w:firstLine="720"/>
        <w:jc w:val="both"/>
        <w:rPr/>
      </w:pPr>
      <w:r>
        <w:rPr/>
        <w:t>Single-Dimensional Arrays-Multidimensional Arrays-Casting Arrays-Associative arrays-Accessing arrays-Getting the size of an array-Looping through an array-Looping through an associative array- Examining arrays-Joining arrays-Sorting arrays- Sorting an associative arrays</w:t>
      </w:r>
      <w:r>
        <w:rPr>
          <w:b/>
          <w:bCs/>
        </w:rPr>
        <w:t xml:space="preserve"> Loops-</w:t>
      </w:r>
      <w:r>
        <w:rPr/>
        <w:t>The while statement-The do while statement-The for statement-Break &amp; continue Nesting loops-For each loops</w:t>
      </w:r>
      <w:r>
        <w:rPr>
          <w:b/>
          <w:bCs/>
        </w:rPr>
        <w:t xml:space="preserve"> Functions-</w:t>
      </w:r>
      <w:r>
        <w:rPr/>
        <w:t>Introduction of functions -</w:t>
      </w:r>
      <w:r>
        <w:rPr>
          <w:b/>
          <w:bCs/>
        </w:rPr>
        <w:t>PHP Library Function-</w:t>
      </w:r>
      <w:r>
        <w:rPr/>
        <w:t>Array functions-String functions-Date and time functions-Other important functions-</w:t>
      </w:r>
      <w:r>
        <w:rPr>
          <w:b/>
          <w:bCs/>
        </w:rPr>
        <w:t>User Defined Function-</w:t>
      </w:r>
      <w:r>
        <w:rPr/>
        <w:t>Defining a function with parameters and without parameters-Returning value from function-Dynamic function calls Accessing variable with the global statement-Function calls with the static statement-Setting default values for arguments-Passing arguments to a function by value-Passing arguments to a function by referenc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Unit III  </w:t>
        <w:tab/>
        <w:t>Working With the File System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Creating and deleting a file-Reading and writing text files Working with directories in PHP-Checking for existence of file-Determining file size-Opening a file for writing, reading, or appending-Writing Data to the file-Reading characters </w:t>
      </w:r>
      <w:r>
        <w:rPr>
          <w:b/>
          <w:bCs/>
        </w:rPr>
        <w:t xml:space="preserve"> Working With Forms-</w:t>
      </w:r>
      <w:r>
        <w:rPr/>
        <w:t xml:space="preserve">Forms-Super global variables-The server array-A script to acquire user input-Importing user input -Accessing user input-Combine HTML and PHP code-Using hidden fields -Redirecting the user - File upload and scripts .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 </w:t>
      </w:r>
      <w:r>
        <w:rPr/>
        <w:tab/>
      </w:r>
      <w:r>
        <w:rPr>
          <w:b/>
          <w:bCs/>
        </w:rPr>
        <w:t>Validation-</w:t>
      </w:r>
      <w:r>
        <w:rPr/>
        <w:t xml:space="preserve">Server side validation - Client side validation (Javascript) Working With Regular Expressions.                                                                 </w:t>
        <w:b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Unit IV </w:t>
        <w:tab/>
        <w:t>Classes And Objects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/>
        <w:t xml:space="preserve">Introduction of Objects oriented programming Define  a class-Creating an object-Object properties-Object methods-Object constructors and destructors Class constants, Access modifier, Class inheritance-Abstract classes and methods-Object serialization Checking for class and method existence-Exceptions-Summary </w:t>
      </w:r>
      <w:r>
        <w:rPr>
          <w:b/>
          <w:bCs/>
        </w:rPr>
        <w:t>Introduction To Database-</w:t>
      </w:r>
      <w:r>
        <w:rPr/>
        <w:t>Introduction to SQL-Connecting to the MYSQL-Database creation and selection-Database table creation, update table structure-insert, update, delete  data to a table-Fetch data from table, Acquiring the value, Joins, sub query-Finding the number of rows-Executing multiple queries-</w:t>
      </w:r>
      <w:r>
        <w:rPr>
          <w:b/>
          <w:bCs/>
        </w:rPr>
        <w:t xml:space="preserve"> Cookies-</w:t>
      </w:r>
      <w:r>
        <w:rPr/>
        <w:t>The anatomy of a cookie-Setting a cookie with PHP-Deleting a cookie-Creating session cookie-Working with the query string-Creating query string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nit V</w:t>
        <w:tab/>
        <w:tab/>
        <w:t>Session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/>
        <w:t xml:space="preserve">What is session-Starting a session-Working with session variables -Destroying session-Passing session Ids-Encoding and decoding session variables </w:t>
      </w:r>
      <w:r>
        <w:rPr>
          <w:b/>
          <w:bCs/>
        </w:rPr>
        <w:t>Disk Access, I/O, And Mail-</w:t>
      </w:r>
      <w:r>
        <w:rPr/>
        <w:t xml:space="preserve">File upload-File download-Environment variables-E-mail in PHP-Random numbers </w:t>
      </w:r>
      <w:r>
        <w:rPr>
          <w:b/>
          <w:bCs/>
        </w:rPr>
        <w:t>AJAX (Asynchronous JavaScript and XML)-</w:t>
      </w:r>
      <w:r>
        <w:rPr/>
        <w:t>Introduction to AJAX-Introduction to XMLHttpRequest Object-Method and Properties of XMLHttpRequest-Application of AJAX in web application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Books for Reference: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keepNext w:val="true"/>
        <w:widowControl w:val="false"/>
        <w:numPr>
          <w:ilvl w:val="0"/>
          <w:numId w:val="3"/>
        </w:numPr>
        <w:overflowPunct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2">
        <w:bookmarkStart w:id="0" w:name="bookTitle"/>
        <w:bookmarkEnd w:id="0"/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GB"/>
          </w:rPr>
          <w:t>David Sklar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GB"/>
          </w:rPr>
          <w:t>Nathan Torkington</w:t>
        </w:r>
      </w:hyperlink>
      <w:r>
        <w:rPr>
          <w:rFonts w:cs="Times New Roman" w:ascii="Times New Roman" w:hAnsi="Times New Roman"/>
          <w:b/>
          <w:sz w:val="24"/>
          <w:szCs w:val="24"/>
        </w:rPr>
        <w:t>,”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bCs/>
          <w:i/>
          <w:sz w:val="24"/>
          <w:szCs w:val="24"/>
        </w:rPr>
        <w:t>earning PHP 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”,  </w:t>
      </w:r>
      <w:r>
        <w:rPr>
          <w:rFonts w:cs="Times New Roman" w:ascii="Times New Roman" w:hAnsi="Times New Roman"/>
          <w:bCs/>
          <w:sz w:val="24"/>
          <w:szCs w:val="24"/>
        </w:rPr>
        <w:t>2004, O'Reilly.</w:t>
      </w:r>
    </w:p>
    <w:p>
      <w:pPr>
        <w:pStyle w:val="ListParagraph"/>
        <w:keepNext w:val="true"/>
        <w:widowControl w:val="false"/>
        <w:numPr>
          <w:ilvl w:val="0"/>
          <w:numId w:val="3"/>
        </w:numPr>
        <w:overflowPunct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4">
        <w:bookmarkStart w:id="1" w:name="bookTitle1"/>
        <w:bookmarkEnd w:id="1"/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GB"/>
          </w:rPr>
          <w:t>W. Jason Gilmore</w:t>
        </w:r>
      </w:hyperlink>
      <w:r>
        <w:rPr>
          <w:rFonts w:cs="Times New Roman" w:ascii="Times New Roman" w:hAnsi="Times New Roman"/>
          <w:b/>
          <w:sz w:val="24"/>
          <w:szCs w:val="24"/>
        </w:rPr>
        <w:t>,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eginning PHP and MySQL 5”, </w:t>
      </w:r>
      <w:r>
        <w:rPr>
          <w:rFonts w:cs="Times New Roman" w:ascii="Times New Roman" w:hAnsi="Times New Roman"/>
          <w:bCs/>
          <w:sz w:val="24"/>
          <w:szCs w:val="24"/>
        </w:rPr>
        <w:t>200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bCs/>
          <w:sz w:val="24"/>
          <w:szCs w:val="24"/>
        </w:rPr>
        <w:t xml:space="preserve"> editio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Apress</w:t>
      </w:r>
    </w:p>
    <w:p>
      <w:pPr>
        <w:pStyle w:val="Normal"/>
        <w:keepNext w:val="true"/>
        <w:numPr>
          <w:ilvl w:val="0"/>
          <w:numId w:val="3"/>
        </w:numPr>
        <w:jc w:val="both"/>
        <w:rPr>
          <w:b/>
          <w:b/>
          <w:bCs/>
        </w:rPr>
      </w:pPr>
      <w:hyperlink r:id="rId5">
        <w:bookmarkStart w:id="2" w:name="bookTitle2"/>
        <w:bookmarkEnd w:id="2"/>
        <w:r>
          <w:rPr>
            <w:rStyle w:val="InternetLink"/>
            <w:b/>
            <w:bCs/>
            <w:color w:val="000000"/>
            <w:u w:val="none"/>
            <w:lang w:val="en-GB"/>
          </w:rPr>
          <w:t>Kevin Yank</w:t>
        </w:r>
      </w:hyperlink>
      <w:r>
        <w:rPr>
          <w:b/>
        </w:rPr>
        <w:t>,</w:t>
      </w:r>
      <w:r>
        <w:rPr>
          <w:b/>
          <w:bCs/>
        </w:rPr>
        <w:t xml:space="preserve"> “</w:t>
      </w:r>
      <w:r>
        <w:rPr>
          <w:bCs/>
          <w:i/>
        </w:rPr>
        <w:t xml:space="preserve">Build Your Own Database Driven Web Site Using PHP &amp; MySQL” </w:t>
        <w:br/>
        <w:t xml:space="preserve">2011, </w:t>
      </w:r>
      <w:r>
        <w:rPr>
          <w:bCs/>
        </w:rPr>
        <w:t>4</w:t>
      </w:r>
      <w:r>
        <w:rPr>
          <w:bCs/>
          <w:vertAlign w:val="superscript"/>
        </w:rPr>
        <w:t>th</w:t>
      </w:r>
      <w:r>
        <w:rPr>
          <w:bCs/>
        </w:rPr>
        <w:t xml:space="preserve"> edition,</w:t>
      </w:r>
      <w:r>
        <w:rPr>
          <w:bCs/>
          <w:i/>
        </w:rPr>
        <w:t xml:space="preserve"> S</w:t>
      </w:r>
      <w:r>
        <w:rPr>
          <w:bCs/>
        </w:rPr>
        <w:t>itepoint.</w:t>
      </w:r>
    </w:p>
    <w:p>
      <w:pPr>
        <w:pStyle w:val="Normal"/>
        <w:keepNext w:val="true"/>
        <w:numPr>
          <w:ilvl w:val="0"/>
          <w:numId w:val="3"/>
        </w:numPr>
        <w:jc w:val="both"/>
        <w:rPr/>
      </w:pPr>
      <w:hyperlink r:id="rId6">
        <w:bookmarkStart w:id="3" w:name="bookTitle6"/>
        <w:bookmarkEnd w:id="3"/>
        <w:r>
          <w:rPr>
            <w:rStyle w:val="InternetLink"/>
            <w:b/>
            <w:bCs/>
            <w:color w:val="000000"/>
            <w:u w:val="none"/>
            <w:lang w:val="en-GB"/>
          </w:rPr>
          <w:t>Ahsanul Bari</w:t>
        </w:r>
      </w:hyperlink>
      <w:r>
        <w:rPr>
          <w:b/>
        </w:rPr>
        <w:t>,”</w:t>
      </w:r>
      <w:r>
        <w:rPr>
          <w:b/>
          <w:i/>
        </w:rPr>
        <w:t>C</w:t>
      </w:r>
      <w:r>
        <w:rPr>
          <w:b/>
          <w:bCs/>
          <w:i/>
        </w:rPr>
        <w:t xml:space="preserve">ake Php Application Development”, </w:t>
      </w:r>
      <w:r>
        <w:rPr>
          <w:bCs/>
        </w:rPr>
        <w:t>1st edition, 2008, Packet publishing ltd.</w:t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E-References: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27"/>
        </w:numPr>
        <w:tabs>
          <w:tab w:val="clear" w:pos="720"/>
          <w:tab w:val="left" w:pos="709" w:leader="none"/>
        </w:tabs>
        <w:ind w:left="1080" w:hanging="654"/>
        <w:rPr>
          <w:bCs/>
          <w:lang w:val="en-GB"/>
        </w:rPr>
      </w:pPr>
      <w:r>
        <w:rPr>
          <w:rStyle w:val="HTMLCite"/>
          <w:i w:val="false"/>
        </w:rPr>
        <w:t>www.w3schools.com/</w:t>
      </w:r>
      <w:r>
        <w:rPr>
          <w:rStyle w:val="HTMLCite"/>
          <w:bCs/>
          <w:i w:val="false"/>
        </w:rPr>
        <w:t>php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20"/>
          <w:tab w:val="left" w:pos="709" w:leader="none"/>
        </w:tabs>
        <w:ind w:left="1080" w:hanging="654"/>
        <w:rPr/>
      </w:pPr>
      <w:r>
        <w:rPr>
          <w:rStyle w:val="HTMLCite"/>
          <w:bCs/>
          <w:i w:val="false"/>
        </w:rPr>
        <w:t>php</w:t>
      </w:r>
      <w:r>
        <w:rPr>
          <w:rStyle w:val="HTMLCite"/>
          <w:i w:val="false"/>
        </w:rPr>
        <w:t>.net/downloads.</w:t>
      </w:r>
      <w:r>
        <w:rPr>
          <w:rStyle w:val="HTMLCite"/>
          <w:bCs/>
          <w:i w:val="false"/>
        </w:rPr>
        <w:t>php</w:t>
      </w:r>
    </w:p>
    <w:p>
      <w:pPr>
        <w:pStyle w:val="Normal"/>
        <w:rPr>
          <w:rStyle w:val="HTMLCite"/>
          <w:bCs/>
          <w:i/>
          <w:i/>
        </w:rPr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/>
        <w:t>♣♣♣♣♣♣♣♣♣♣</w:t>
      </w:r>
      <w:r>
        <w:br w:type="page"/>
      </w:r>
    </w:p>
    <w:p>
      <w:pPr>
        <w:pStyle w:val="Normal"/>
        <w:ind w:left="720" w:hanging="0"/>
        <w:jc w:val="center"/>
        <w:rPr/>
      </w:pPr>
      <w:r>
        <w:rPr>
          <w:b/>
        </w:rPr>
        <w:t>II YEAR – III SEMESTER</w:t>
      </w:r>
    </w:p>
    <w:p>
      <w:pPr>
        <w:pStyle w:val="Normal"/>
        <w:ind w:left="720" w:hanging="0"/>
        <w:jc w:val="center"/>
        <w:rPr/>
      </w:pPr>
      <w:r>
        <w:rPr>
          <w:b/>
        </w:rPr>
        <w:t>COURSE CODE: 7MCE3C3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jc w:val="center"/>
        <w:rPr/>
      </w:pPr>
      <w:r>
        <w:rPr>
          <w:b/>
        </w:rPr>
        <w:t>CORE COURSE-XII–DATA MINING AND DATA WAREHOUSING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nit I </w:t>
      </w:r>
    </w:p>
    <w:p>
      <w:pPr>
        <w:pStyle w:val="Normal"/>
        <w:ind w:firstLine="720"/>
        <w:jc w:val="both"/>
        <w:rPr/>
      </w:pPr>
      <w:r>
        <w:rPr>
          <w:b/>
        </w:rPr>
        <w:t>Data Mining And Data Preprocessing</w:t>
      </w:r>
      <w:r>
        <w:rPr/>
        <w:t>: Data Mining – Motivation – Definition – Data Mining on Kind of Data –Functionalities – Classification – Data Mining Task Primitives – Major Issues in Data Mining – Data Preprocessing – Definition – Data Clearing – Integration and Transformation – Data Reduc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nit II </w:t>
      </w:r>
    </w:p>
    <w:p>
      <w:pPr>
        <w:pStyle w:val="Normal"/>
        <w:ind w:firstLine="720"/>
        <w:jc w:val="both"/>
        <w:rPr/>
      </w:pPr>
      <w:r>
        <w:rPr>
          <w:b/>
        </w:rPr>
        <w:t>Data Warehousing</w:t>
      </w:r>
      <w:r>
        <w:rPr/>
        <w:t>: Multidimensional Data Model –Data Warehouse Architecture – Data Warehouse Implementation –From data Warehousing to Data Mining – On Line Analytical Processing - On Line Analytical Min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nit III </w:t>
      </w:r>
    </w:p>
    <w:p>
      <w:pPr>
        <w:pStyle w:val="Normal"/>
        <w:ind w:firstLine="720"/>
        <w:jc w:val="both"/>
        <w:rPr/>
      </w:pPr>
      <w:r>
        <w:rPr>
          <w:b/>
        </w:rPr>
        <w:t>Frequent Patterns, Associations And Classification</w:t>
      </w:r>
      <w:r>
        <w:rPr/>
        <w:t>: The Apriori Algorithm – Definition of Classification and Prediction – Classification by Decision Tree Induction - Bayesian Classification – Rule Based Classification – Classification by Back Propagation – Lazy Learners – K-Nearest Neighbor – Other Classification Method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Unit IV </w:t>
      </w:r>
    </w:p>
    <w:p>
      <w:pPr>
        <w:pStyle w:val="Normal"/>
        <w:ind w:firstLine="720"/>
        <w:jc w:val="both"/>
        <w:rPr/>
      </w:pPr>
      <w:r>
        <w:rPr>
          <w:b/>
        </w:rPr>
        <w:t>Cluster Analysis</w:t>
      </w:r>
      <w:r>
        <w:rPr/>
        <w:t>: Definition – Types of data in Cluster Analysis – Categorization of major Clustering Techniques – Partitioning Methods – Hierarchical Clustering – BIRCH - ROCK – Grid Based Methods – Model Based Clustering Methods – Outlier Analys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nit V </w:t>
      </w:r>
    </w:p>
    <w:p>
      <w:pPr>
        <w:pStyle w:val="Normal"/>
        <w:ind w:firstLine="720"/>
        <w:jc w:val="both"/>
        <w:rPr/>
      </w:pPr>
      <w:r>
        <w:rPr>
          <w:b/>
        </w:rPr>
        <w:t>Spatial, Multimedia, Text And Web Data</w:t>
      </w:r>
      <w:r>
        <w:rPr/>
        <w:t>: Spatial Data Mining – Multimedia Data Mining – Text Mining – Mining the World Wide Web – Data Mining Applications – Trends in Data Mining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xt Bo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Jiawei Han and Micheline Kamber, “Data Mining Concepts and Techniques“, 2nd Ed., </w:t>
      </w:r>
    </w:p>
    <w:p>
      <w:pPr>
        <w:pStyle w:val="Normal"/>
        <w:rPr/>
      </w:pPr>
      <w:r>
        <w:rPr/>
        <w:t xml:space="preserve">    </w:t>
      </w:r>
      <w:r>
        <w:rPr/>
        <w:t>Morgan Kaufmann Publishers, 200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ok for Referen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Margret H. Dunham, “Data Mining: Introductory and Advanced Topics”, Pearson  </w:t>
      </w:r>
    </w:p>
    <w:p>
      <w:pPr>
        <w:pStyle w:val="Normal"/>
        <w:rPr/>
      </w:pPr>
      <w:r>
        <w:rPr/>
        <w:t xml:space="preserve">    </w:t>
      </w:r>
      <w:r>
        <w:rPr/>
        <w:t>Education, 2003.</w:t>
      </w:r>
    </w:p>
    <w:p>
      <w:pPr>
        <w:pStyle w:val="Normal"/>
        <w:tabs>
          <w:tab w:val="clear" w:pos="720"/>
          <w:tab w:val="left" w:pos="1020" w:leader="none"/>
        </w:tabs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tabs>
          <w:tab w:val="clear" w:pos="720"/>
          <w:tab w:val="left" w:pos="10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 YEAR – III SEMESTER</w:t>
      </w:r>
    </w:p>
    <w:p>
      <w:pPr>
        <w:pStyle w:val="Normal"/>
        <w:jc w:val="center"/>
        <w:rPr/>
      </w:pPr>
      <w:r>
        <w:rPr>
          <w:b/>
        </w:rPr>
        <w:t>COURSE CODE: 7MCE3P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ORE COURSE-XIII–PROGRAMMING IN PHP LAB</w:t>
      </w:r>
    </w:p>
    <w:p>
      <w:pPr>
        <w:pStyle w:val="Normal"/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00" w:leader="none"/>
        </w:tabs>
        <w:autoSpaceDE w:val="false"/>
        <w:spacing w:lineRule="auto" w:line="360"/>
        <w:ind w:left="600" w:hanging="600"/>
        <w:jc w:val="both"/>
        <w:rPr/>
      </w:pPr>
      <w:r>
        <w:rPr>
          <w:rFonts w:eastAsia="Calibri"/>
          <w:color w:val="000000"/>
        </w:rPr>
        <w:t>Get name of the user from a form and show greeting text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00" w:leader="none"/>
        </w:tabs>
        <w:autoSpaceDE w:val="false"/>
        <w:spacing w:lineRule="auto" w:line="360"/>
        <w:ind w:left="600" w:hanging="60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write a calculator program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00" w:leader="none"/>
        </w:tabs>
        <w:autoSpaceDE w:val="false"/>
        <w:spacing w:lineRule="auto" w:line="360"/>
        <w:ind w:left="600" w:hanging="60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write a program using functions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00" w:leader="none"/>
        </w:tabs>
        <w:autoSpaceDE w:val="false"/>
        <w:spacing w:lineRule="auto" w:line="360"/>
        <w:ind w:left="600" w:hanging="600"/>
        <w:jc w:val="both"/>
        <w:rPr/>
      </w:pPr>
      <w:r>
        <w:rPr>
          <w:rFonts w:eastAsia="Calibri"/>
          <w:color w:val="000000"/>
        </w:rPr>
        <w:t>write a program to use loops, control flow statements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00" w:leader="none"/>
        </w:tabs>
        <w:autoSpaceDE w:val="false"/>
        <w:spacing w:lineRule="auto" w:line="360"/>
        <w:ind w:left="600" w:hanging="60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write a program to manipulate arrays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00" w:leader="none"/>
        </w:tabs>
        <w:autoSpaceDE w:val="false"/>
        <w:spacing w:lineRule="auto" w:line="360"/>
        <w:ind w:left="600" w:hanging="60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write program to read and write files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00" w:leader="none"/>
        </w:tabs>
        <w:autoSpaceDE w:val="false"/>
        <w:spacing w:lineRule="auto" w:line="360"/>
        <w:ind w:left="600" w:hanging="60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write a hit counter using cookies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00" w:leader="none"/>
        </w:tabs>
        <w:autoSpaceDE w:val="false"/>
        <w:spacing w:lineRule="auto" w:line="360"/>
        <w:ind w:left="600" w:hanging="60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write a user login system using sessions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00" w:leader="none"/>
        </w:tabs>
        <w:autoSpaceDE w:val="false"/>
        <w:spacing w:lineRule="auto" w:line="360"/>
        <w:ind w:left="600" w:hanging="60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write a addressbook using mysql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00" w:leader="none"/>
        </w:tabs>
        <w:autoSpaceDE w:val="false"/>
        <w:spacing w:lineRule="auto" w:line="360"/>
        <w:ind w:left="600" w:hanging="60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write a blog system with comments using classes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600" w:leader="none"/>
        </w:tabs>
        <w:spacing w:lineRule="auto" w:line="360" w:before="0" w:after="0"/>
        <w:ind w:left="600" w:hanging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PHP program to check whether the given number is perfect or not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600" w:leader="none"/>
        </w:tabs>
        <w:spacing w:lineRule="auto" w:line="360" w:before="0" w:after="0"/>
        <w:ind w:left="600" w:hanging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PHP program to check whether the given string is Palindrome or not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600" w:leader="none"/>
        </w:tabs>
        <w:spacing w:lineRule="auto" w:line="360" w:before="0" w:after="0"/>
        <w:ind w:left="600" w:hanging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PHP program to display the system date and time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600" w:leader="none"/>
        </w:tabs>
        <w:spacing w:lineRule="auto" w:line="360" w:before="0" w:after="0"/>
        <w:ind w:left="600" w:hanging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PHP program to find whether the given number is Prime or not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600" w:leader="none"/>
        </w:tabs>
        <w:spacing w:lineRule="auto" w:line="360" w:before="0" w:after="0"/>
        <w:ind w:left="600" w:hanging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PHP program to check whether the given umber is Armstrong or not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600" w:leader="none"/>
        </w:tabs>
        <w:spacing w:lineRule="auto" w:line="360" w:before="0" w:after="0"/>
        <w:ind w:left="600" w:hanging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PHP program to find largest value of two numbers using nesting of member functions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600" w:leader="none"/>
        </w:tabs>
        <w:spacing w:lineRule="auto" w:line="360" w:before="0" w:after="0"/>
        <w:ind w:left="600" w:hanging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te a PHP page for login using SQL connection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600" w:leader="none"/>
        </w:tabs>
        <w:spacing w:lineRule="auto" w:line="360" w:before="0" w:after="0"/>
        <w:ind w:left="600" w:hanging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te a PHP page for login without using SQL connection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600" w:leader="none"/>
        </w:tabs>
        <w:spacing w:lineRule="auto" w:line="360" w:before="0" w:after="0"/>
        <w:ind w:left="600" w:hanging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te a PHP page for displaying the personal information by using various tags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600" w:leader="none"/>
        </w:tabs>
        <w:spacing w:lineRule="auto" w:line="360" w:before="0" w:after="0"/>
        <w:ind w:left="600" w:hanging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te a PHP page which includes images for any application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600" w:leader="none"/>
        </w:tabs>
        <w:spacing w:lineRule="auto" w:line="360" w:before="0" w:after="0"/>
        <w:ind w:left="600" w:hanging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te a PHP page for displaying the tender notice which is given to you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600" w:leader="none"/>
        </w:tabs>
        <w:spacing w:lineRule="auto" w:line="360" w:before="0" w:after="0"/>
        <w:ind w:left="600" w:hanging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te a PHP page for displaying your curriculum vita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600" w:leader="none"/>
        </w:tabs>
        <w:spacing w:lineRule="auto" w:line="360" w:before="0" w:after="0"/>
        <w:ind w:left="600" w:hanging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te a web page to advertise a product of the company using images and audio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600" w:leader="none"/>
        </w:tabs>
        <w:spacing w:lineRule="auto" w:line="360" w:before="0" w:after="0"/>
        <w:ind w:left="600" w:hanging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te your own personal web page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600" w:leader="none"/>
        </w:tabs>
        <w:spacing w:lineRule="auto" w:line="360" w:before="0" w:after="0"/>
        <w:ind w:left="600" w:hanging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create a web page for a web magazine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600" w:leader="none"/>
        </w:tabs>
        <w:spacing w:lineRule="auto" w:line="360" w:before="0" w:after="0"/>
        <w:ind w:left="600" w:hanging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gn a web page for travel agency using frames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600" w:leader="none"/>
        </w:tabs>
        <w:spacing w:lineRule="auto" w:line="360" w:before="0" w:after="0"/>
        <w:ind w:left="600" w:hanging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gn a web page of a company using hyperlin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jc w:val="center"/>
        <w:rPr/>
      </w:pPr>
      <w:r>
        <w:rPr>
          <w:b/>
        </w:rPr>
        <w:t>II YEAR – III SEMESTER</w:t>
      </w:r>
    </w:p>
    <w:p>
      <w:pPr>
        <w:pStyle w:val="Normal"/>
        <w:tabs>
          <w:tab w:val="clear" w:pos="720"/>
          <w:tab w:val="left" w:pos="1020" w:leader="none"/>
        </w:tabs>
        <w:jc w:val="center"/>
        <w:rPr/>
      </w:pPr>
      <w:r>
        <w:rPr>
          <w:b/>
        </w:rPr>
        <w:t>COURSE CODE: 7MCE3E1</w:t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ELECTIVE COURSE-IV (A)–SOFT COMPUTING</w:t>
      </w:r>
    </w:p>
    <w:p>
      <w:pPr>
        <w:pStyle w:val="Normal"/>
        <w:autoSpaceDE w:val="false"/>
        <w:spacing w:before="240" w:after="0"/>
        <w:rPr/>
      </w:pPr>
      <w:r>
        <w:rPr>
          <w:b/>
          <w:bCs/>
        </w:rPr>
        <w:t>Unit I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Introduction :</w:t>
      </w:r>
      <w:r>
        <w:rPr/>
        <w:t xml:space="preserve"> Soft Computing Constituents – Soft Computing Vs Hard Computing – Characteristics - Applications - </w:t>
      </w:r>
      <w:r>
        <w:rPr>
          <w:b/>
        </w:rPr>
        <w:t>Artificial Neural Network</w:t>
      </w:r>
      <w:r>
        <w:rPr/>
        <w:t xml:space="preserve"> </w:t>
      </w:r>
      <w:r>
        <w:rPr>
          <w:b/>
        </w:rPr>
        <w:t>:</w:t>
      </w:r>
      <w:r>
        <w:rPr/>
        <w:t xml:space="preserve"> Fundamental Concept – Application Scope - Basic Terminologies – Neural Network Architecture – Learning Process – Basic Models of ANN: McCulloch-Pitts Model – Linear Separability - Hebb Network.</w:t>
      </w:r>
    </w:p>
    <w:p>
      <w:pPr>
        <w:pStyle w:val="Normal"/>
        <w:autoSpaceDE w:val="false"/>
        <w:spacing w:before="240" w:after="0"/>
        <w:rPr/>
      </w:pPr>
      <w:r>
        <w:rPr>
          <w:b/>
          <w:bCs/>
        </w:rPr>
        <w:t>Unit II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Supervised Learning Networks :</w:t>
      </w:r>
      <w:r>
        <w:rPr/>
        <w:t xml:space="preserve"> Perceptron Networks – Adaptive Linear Neuron (Adaline)  and Multiple Adaptive Linear Neurons – Back Propagation Network – Radial Basis Function Network -  </w:t>
      </w:r>
      <w:r>
        <w:rPr>
          <w:b/>
        </w:rPr>
        <w:t xml:space="preserve">Associative Memory Networks : </w:t>
      </w:r>
      <w:r>
        <w:rPr/>
        <w:t xml:space="preserve"> BAM - Hopfield Networks - Boltzmann Machine - </w:t>
      </w:r>
      <w:r>
        <w:rPr>
          <w:b/>
        </w:rPr>
        <w:t>Unsupervised Learning Networks:</w:t>
      </w:r>
      <w:r>
        <w:rPr/>
        <w:t xml:space="preserve"> Kohonen Self-Organizing Feature Maps - Counter Propagation Network – ART Network.</w:t>
      </w:r>
    </w:p>
    <w:p>
      <w:pPr>
        <w:pStyle w:val="Normal"/>
        <w:autoSpaceDE w:val="false"/>
        <w:spacing w:before="240" w:after="0"/>
        <w:rPr/>
      </w:pPr>
      <w:r>
        <w:rPr>
          <w:b/>
          <w:bCs/>
        </w:rPr>
        <w:t>Unit III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Fuzzy Sets:</w:t>
      </w:r>
      <w:r>
        <w:rPr/>
        <w:t xml:space="preserve"> Basic Concepts – Crisp Set Vs Fuzzy Set - Operations on Fuzzy Sets – Properties of Fuzzy Sets – </w:t>
      </w:r>
      <w:r>
        <w:rPr>
          <w:b/>
        </w:rPr>
        <w:t>Fuzzy Relations:</w:t>
      </w:r>
      <w:r>
        <w:rPr/>
        <w:t xml:space="preserve"> Concept – Fuzzy Composition – Fuzzy Equivalence and Tolerance Relations - </w:t>
      </w:r>
      <w:r>
        <w:rPr>
          <w:b/>
        </w:rPr>
        <w:t>Membership Functions:</w:t>
      </w:r>
      <w:r>
        <w:rPr/>
        <w:t xml:space="preserve"> Features – Fuzzification – Methods of Membership Value Assignments – </w:t>
      </w:r>
      <w:r>
        <w:rPr>
          <w:b/>
        </w:rPr>
        <w:t>Defuzzification</w:t>
      </w:r>
      <w:r>
        <w:rPr/>
        <w:t xml:space="preserve"> : Defuzzification Methods.</w:t>
      </w:r>
    </w:p>
    <w:p>
      <w:pPr>
        <w:pStyle w:val="Normal"/>
        <w:autoSpaceDE w:val="false"/>
        <w:spacing w:before="240" w:after="0"/>
        <w:rPr/>
      </w:pPr>
      <w:r>
        <w:rPr>
          <w:b/>
          <w:bCs/>
        </w:rPr>
        <w:t>Unit IV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Fuzzy Arithmetic :</w:t>
      </w:r>
      <w:r>
        <w:rPr/>
        <w:t xml:space="preserve">  Extension Principle – Fuzzy Measures – </w:t>
      </w:r>
      <w:r>
        <w:rPr>
          <w:b/>
        </w:rPr>
        <w:t>Fuzzy Rules and Fuzzy  Reasoning :</w:t>
      </w:r>
      <w:r>
        <w:rPr/>
        <w:t xml:space="preserve"> Fuzzy Propositions – Formation of Rules – Decomposition of Rules – Aggregation of Rules – Approximate Reasoning – Fuzzy Inference and Expert Systems – Fuzzy Decision Making – Fuzzy Logic Control Systems.</w:t>
      </w:r>
    </w:p>
    <w:p>
      <w:pPr>
        <w:pStyle w:val="Normal"/>
        <w:autoSpaceDE w:val="false"/>
        <w:spacing w:before="240" w:after="0"/>
        <w:rPr/>
      </w:pPr>
      <w:r>
        <w:rPr>
          <w:b/>
          <w:bCs/>
        </w:rPr>
        <w:t>Unit V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Genetic Algorithm :</w:t>
      </w:r>
      <w:r>
        <w:rPr/>
        <w:t xml:space="preserve"> Fundamental Concept – Basic Terminologies – Traditional Vs Genetic Algorithm - Elements of GA - Encoding - Fitness Function – </w:t>
      </w:r>
      <w:r>
        <w:rPr>
          <w:b/>
        </w:rPr>
        <w:t>Genetic Operators:</w:t>
      </w:r>
      <w:r>
        <w:rPr/>
        <w:t xml:space="preserve"> Selection – Cross Over - Inversion and Deletion - Mutation – Simple and General GA - The Schema Theorem - Classification of Genetic Algorithm – Genetic Programming – Applications of GA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ext Book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autoSpaceDE w:val="false"/>
        <w:spacing w:before="0" w:after="200"/>
        <w:ind w:left="0" w:firstLine="284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1. S.N. Sivanandam, S.N. Deepa, “Principles of Soft Computing”, Wiley India, 2007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Books for Referenc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284"/>
        <w:rPr/>
      </w:pPr>
      <w:r>
        <w:rPr/>
        <w:t xml:space="preserve">1.  J.S.R. Jang, C.T. Sun, E. Mizutani, “Neuro-Fuzzy and Soft Computing”, Prentice Hall </w:t>
      </w:r>
    </w:p>
    <w:p>
      <w:pPr>
        <w:pStyle w:val="Normal"/>
        <w:autoSpaceDE w:val="false"/>
        <w:ind w:firstLine="284"/>
        <w:rPr/>
      </w:pPr>
      <w:r>
        <w:rPr/>
        <w:t xml:space="preserve">     </w:t>
      </w:r>
      <w:r>
        <w:rPr/>
        <w:t>India, 2004</w:t>
      </w:r>
    </w:p>
    <w:p>
      <w:pPr>
        <w:pStyle w:val="Normal"/>
        <w:autoSpaceDE w:val="false"/>
        <w:ind w:left="288" w:hanging="4"/>
        <w:rPr/>
      </w:pPr>
      <w:r>
        <w:rPr/>
        <w:t xml:space="preserve">2.  S. Rajasekaran, G.A.V. Pai, “Neural Networks, Fuzzy Logic, Genetic Algorithms”, </w:t>
      </w:r>
    </w:p>
    <w:p>
      <w:pPr>
        <w:pStyle w:val="Normal"/>
        <w:autoSpaceDE w:val="false"/>
        <w:ind w:left="288" w:hanging="288"/>
        <w:rPr/>
      </w:pPr>
      <w:r>
        <w:rPr/>
        <w:t xml:space="preserve">          </w:t>
      </w:r>
      <w:r>
        <w:rPr/>
        <w:t>Prentice Hall India, 2004.</w:t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jc w:val="center"/>
        <w:rPr/>
      </w:pPr>
      <w:r>
        <w:rPr>
          <w:b/>
        </w:rPr>
        <w:t>II YEAR – III SEMESTER</w:t>
      </w:r>
    </w:p>
    <w:p>
      <w:pPr>
        <w:pStyle w:val="Normal"/>
        <w:tabs>
          <w:tab w:val="clear" w:pos="720"/>
          <w:tab w:val="left" w:pos="1020" w:leader="none"/>
        </w:tabs>
        <w:jc w:val="center"/>
        <w:rPr/>
      </w:pPr>
      <w:r>
        <w:rPr>
          <w:b/>
        </w:rPr>
        <w:t>COURSE CODE: 7MCE3E2</w:t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ind w:left="360" w:hanging="0"/>
        <w:jc w:val="center"/>
        <w:rPr/>
      </w:pPr>
      <w:r>
        <w:rPr>
          <w:b/>
        </w:rPr>
        <w:t>ELECTIVE COURSE-IV (B)–REAL TIME &amp; EMBEDDED SYSTEMS</w:t>
      </w:r>
    </w:p>
    <w:p>
      <w:pPr>
        <w:pStyle w:val="Normal"/>
        <w:tabs>
          <w:tab w:val="clear" w:pos="720"/>
          <w:tab w:val="left" w:pos="1020" w:leader="none"/>
        </w:tabs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>
          <w:b/>
        </w:rPr>
        <w:t>Unit I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>
          <w:b/>
        </w:rPr>
        <w:tab/>
        <w:t>Introduction</w:t>
      </w:r>
      <w:r>
        <w:rPr/>
        <w:t>: Architecture of Embedded systems – operating systems- issues – Performance measures – estimating program at run time.</w:t>
      </w:r>
    </w:p>
    <w:p>
      <w:pPr>
        <w:pStyle w:val="Normal"/>
        <w:tabs>
          <w:tab w:val="clear" w:pos="720"/>
          <w:tab w:val="left" w:pos="10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>
          <w:b/>
        </w:rPr>
        <w:t>Unit II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>
          <w:b/>
        </w:rPr>
        <w:tab/>
        <w:t xml:space="preserve">Real-time operating systems : </w:t>
      </w:r>
      <w:r>
        <w:rPr/>
        <w:t>Real time specifications – RTOS services / capabilities, Resource management/ Scheduling paradigms: static priorities, static schedules, dynamic scheduling, best effort, current best practice in scheduling.</w:t>
      </w:r>
    </w:p>
    <w:p>
      <w:pPr>
        <w:pStyle w:val="Normal"/>
        <w:tabs>
          <w:tab w:val="clear" w:pos="720"/>
          <w:tab w:val="left" w:pos="10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>
          <w:b/>
        </w:rPr>
        <w:t>Unit III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>
          <w:b/>
        </w:rPr>
        <w:tab/>
        <w:t xml:space="preserve">System performance analysis and optimization : </w:t>
      </w:r>
      <w:r>
        <w:rPr/>
        <w:t>Response time calculation – interrupt latency – time loading and its measurements – scheduling – reducing response times and time loading – analysis of memory requirements – reducing memory loading – I/O performance</w:t>
      </w:r>
    </w:p>
    <w:p>
      <w:pPr>
        <w:pStyle w:val="Normal"/>
        <w:tabs>
          <w:tab w:val="clear" w:pos="720"/>
          <w:tab w:val="left" w:pos="10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>
          <w:b/>
        </w:rPr>
        <w:t>Unit IV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>
          <w:b/>
        </w:rPr>
        <w:tab/>
        <w:t xml:space="preserve">Debugging techniques and development tools : </w:t>
      </w:r>
      <w:r>
        <w:rPr/>
        <w:t>Reliability – testing – fault tolerance – host and target machines – links – locators for embedded software – getting embedded software into target system Real world issues: blocking, unpredictability, interrupts, caching.</w:t>
      </w:r>
    </w:p>
    <w:p>
      <w:pPr>
        <w:pStyle w:val="Normal"/>
        <w:tabs>
          <w:tab w:val="clear" w:pos="720"/>
          <w:tab w:val="left" w:pos="10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>
          <w:b/>
        </w:rPr>
        <w:t>Unit V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>
          <w:b/>
        </w:rPr>
        <w:tab/>
        <w:t xml:space="preserve">Real-time Databases : </w:t>
      </w:r>
      <w:r>
        <w:rPr/>
        <w:t>Basic Networking principles – real time databases – transactions – processing – concurrency control – disk scheduling algorithms – serialization and consistency.</w:t>
      </w:r>
    </w:p>
    <w:p>
      <w:pPr>
        <w:pStyle w:val="Normal"/>
        <w:tabs>
          <w:tab w:val="clear" w:pos="720"/>
          <w:tab w:val="left" w:pos="10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  <w:t>Text Books: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020" w:leader="none"/>
        </w:tabs>
        <w:jc w:val="both"/>
        <w:rPr/>
      </w:pPr>
      <w:r>
        <w:rPr/>
        <w:t>Phillip A. Laplante, “Real time systems design and analysis: an Engineer’s Handbook” PHI Second edition 2000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020" w:leader="none"/>
        </w:tabs>
        <w:jc w:val="both"/>
        <w:rPr/>
      </w:pPr>
      <w:r>
        <w:rPr/>
        <w:t>C.M.Krishna, Kang G.Shin, “Real Time Systems” McGraw Hill, 19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ooks for Referenc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020" w:leader="none"/>
        </w:tabs>
        <w:jc w:val="both"/>
        <w:rPr/>
      </w:pPr>
      <w:r>
        <w:rPr/>
        <w:t>Raymond J.A. Bhur and Donald L.Bialey, “An introduction to real time systems: from design to networking with C/ C++” PHI 1999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20" w:leader="none"/>
        </w:tabs>
        <w:jc w:val="both"/>
        <w:rPr/>
      </w:pPr>
      <w:r>
        <w:rPr/>
        <w:t>David E. Simon, “An embedded software primer”, Addison Wesley, 2000.</w:t>
      </w:r>
    </w:p>
    <w:p>
      <w:pPr>
        <w:pStyle w:val="Normal"/>
        <w:tabs>
          <w:tab w:val="clear" w:pos="720"/>
          <w:tab w:val="left" w:pos="1020" w:leader="none"/>
        </w:tabs>
        <w:ind w:left="810" w:hanging="0"/>
        <w:jc w:val="both"/>
        <w:rPr/>
      </w:pPr>
      <w:r>
        <w:rPr/>
      </w:r>
    </w:p>
    <w:p>
      <w:pPr>
        <w:pStyle w:val="Normal"/>
        <w:ind w:left="810" w:hanging="0"/>
        <w:jc w:val="center"/>
        <w:rPr/>
      </w:pPr>
      <w:r>
        <w:rPr/>
        <w:t>♣♣♣♣♣♣♣♣♣♣</w:t>
      </w:r>
    </w:p>
    <w:p>
      <w:pPr>
        <w:pStyle w:val="Normal"/>
        <w:tabs>
          <w:tab w:val="clear" w:pos="720"/>
          <w:tab w:val="left" w:pos="1020" w:leader="none"/>
        </w:tabs>
        <w:ind w:left="810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480" w:leader="none"/>
        </w:tabs>
        <w:jc w:val="center"/>
        <w:rPr/>
      </w:pPr>
      <w:r>
        <w:rPr>
          <w:b/>
        </w:rPr>
        <w:t>II YEAR – III SEMESTER</w:t>
      </w:r>
    </w:p>
    <w:p>
      <w:pPr>
        <w:pStyle w:val="Normal"/>
        <w:tabs>
          <w:tab w:val="clear" w:pos="720"/>
          <w:tab w:val="left" w:pos="1020" w:leader="none"/>
        </w:tabs>
        <w:jc w:val="center"/>
        <w:rPr/>
      </w:pPr>
      <w:r>
        <w:rPr>
          <w:b/>
        </w:rPr>
        <w:t>COURSE CODE: 7MCE3E3</w:t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jc w:val="center"/>
        <w:rPr/>
      </w:pPr>
      <w:r>
        <w:rPr>
          <w:b/>
        </w:rPr>
        <w:t>ELECTIVE COURSE-IV (C)–MULTIMEDIA SYSTEM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  <w:t>Unit I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  <w:tab/>
        <w:t>Definition – Multimedia Hardware – Multimedia software – Multimedia Networking – Multimedia applications – Multimedia environments – Multimedia computer components – Multimedia standards – Multimedia PC.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  <w:t>Unit II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>
          <w:b/>
        </w:rPr>
        <w:tab/>
        <w:t xml:space="preserve">Text : </w:t>
      </w:r>
      <w:r>
        <w:rPr/>
        <w:t>Engineering Text – Positioning – Sizing – Editing – Fonts – Shadowing – Cloning – Building– Image and Graphics: Backdrops – Hanging Pictures – Positioning capturing and converting graphics – Compressing bitmaps – Controlling Palettes – Triggering – Hypertext – Hyper Picture – Buttons – Editing Links – Triggers in Backdrops – Analog Video – Digital Video – Digital Audio – Music – Animation – Operating Systems Support for Multimedia – CD Family – various CD Formats – CD-ROM Format.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  <w:t>Unit III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>
          <w:b/>
        </w:rPr>
        <w:tab/>
        <w:t xml:space="preserve">Digital Audio Representation and Processing : </w:t>
      </w:r>
      <w:r>
        <w:rPr/>
        <w:t>Digital representation of Sound – Transmission of digital sound – Digital Signal Processing of sound – Speech Recognition and Synthesis. Wave form Audio Recording – CD Audio Clip making – MIDI Sequencing Video Technology – Digital Video and Image Compression: Video Compression Technique – JPEG Image Compression Standards – MPEG Motion Video Compression standards – Various File storage – Digital Video Recording – Video Clip Making.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  <w:t>Unit IV</w:t>
        <w:tab/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>
          <w:b/>
        </w:rPr>
        <w:tab/>
        <w:t xml:space="preserve">File Standard for Internet : </w:t>
      </w:r>
      <w:r>
        <w:rPr/>
        <w:t>SGML, HTML, XML – MIME – Voice Mail – Video Tele conferencing – Problems: Bandwidth – Performance measurement, Multimedia Presentation and Authoring Design Paradigms and User Interfaces – Multimedia Applications with case studies.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  <w:t>Unit V</w:t>
        <w:tab/>
        <w:tab/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>
          <w:b/>
        </w:rPr>
        <w:tab/>
        <w:t xml:space="preserve">Virtual Reality : </w:t>
      </w:r>
      <w:r>
        <w:rPr/>
        <w:t>Introduction – A generic VR system: Virtual environment – Technology – Modes of Interaction – VR Hardware: Sensor Hardware, Head Coupled displays – Acoustic hardware – Integrated VR – VR Software: Modeling Virtual worlds – Physical simulations – VR Applications.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  <w:t>Text Books: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20" w:leader="none"/>
        </w:tabs>
        <w:jc w:val="both"/>
        <w:rPr/>
      </w:pPr>
      <w:r>
        <w:rPr/>
        <w:t>Fred T.Hofstetter, “Multimedia Literacy”, Mcgraw Hill 1995 (Unit I &amp; II)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20" w:leader="none"/>
        </w:tabs>
        <w:jc w:val="both"/>
        <w:rPr/>
      </w:pPr>
      <w:r>
        <w:rPr/>
        <w:t>Simon J.Gibbs, Dionysios C.Tsichritziz, “Multimedia Programming” Addison Wesley 1995 (Unit II)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20" w:leader="none"/>
        </w:tabs>
        <w:jc w:val="both"/>
        <w:rPr/>
      </w:pPr>
      <w:r>
        <w:rPr/>
        <w:t>John F Koegel Buford, “Multimedia Systems” Addison Wesley 1994 (Unit III &amp; IV)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20" w:leader="none"/>
        </w:tabs>
        <w:jc w:val="both"/>
        <w:rPr/>
      </w:pPr>
      <w:r>
        <w:rPr/>
        <w:t>John Vince, “Virtual Reality Systems” Addison Wesley 1995 (Unit V)</w:t>
      </w:r>
    </w:p>
    <w:p>
      <w:pPr>
        <w:pStyle w:val="Normal"/>
        <w:jc w:val="center"/>
        <w:rPr/>
      </w:pPr>
      <w:r>
        <w:rPr/>
        <w:t>♣♣♣♣♣♣♣♣♣♣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II YEAR </w:t>
      </w:r>
      <w:r>
        <w:rPr/>
        <w:t>–</w:t>
      </w:r>
      <w:r>
        <w:rPr>
          <w:b/>
        </w:rPr>
        <w:t xml:space="preserve"> III SEMESTER</w:t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</w:rPr>
      </w:pPr>
      <w:r>
        <w:rPr>
          <w:b/>
        </w:rPr>
        <w:t>COURSE CODE: 7MCE3E4</w:t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jc w:val="center"/>
        <w:rPr/>
      </w:pPr>
      <w:r>
        <w:rPr>
          <w:b/>
        </w:rPr>
        <w:t>ELECTIVE COURSE-V (A)–ARTIFICIAL NEURAL NETWORKS</w:t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nit I </w:t>
      </w:r>
    </w:p>
    <w:p>
      <w:pPr>
        <w:pStyle w:val="Normal"/>
        <w:ind w:firstLine="720"/>
        <w:jc w:val="both"/>
        <w:rPr/>
      </w:pPr>
      <w:r>
        <w:rPr>
          <w:b/>
        </w:rPr>
        <w:t>Introduction :</w:t>
      </w:r>
      <w:r>
        <w:rPr/>
        <w:t xml:space="preserve">    Neural Network Definition – Human Brain - Models of a Neuron - Neural Networks Viewed As Directed Graphs - Network Architectures -  Knowledge Representation, Artificial Intelligence and Neural Networks – </w:t>
      </w:r>
      <w:r>
        <w:rPr>
          <w:b/>
        </w:rPr>
        <w:t>Learning Process</w:t>
      </w:r>
      <w:r>
        <w:rPr/>
        <w:t xml:space="preserve"> :  Error Correction Learning - Memory Based Learning - Hebbian Learning – Competitive Learning - Boltzmann Learning – Learning With a Teacher – Learning Without Teacher – Memory – Adaption - Statistical Nature Of the Learning Proce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Unit II </w:t>
      </w:r>
    </w:p>
    <w:p>
      <w:pPr>
        <w:pStyle w:val="Normal"/>
        <w:ind w:firstLine="720"/>
        <w:jc w:val="both"/>
        <w:rPr/>
      </w:pPr>
      <w:r>
        <w:rPr>
          <w:b/>
        </w:rPr>
        <w:t>Single Layer Perceptrons  :</w:t>
      </w:r>
      <w:r>
        <w:rPr/>
        <w:t xml:space="preserve">  Adaptive Filtering Problem -  Unconstrained Optimization Techniques -  Linear Least-Square Filters -  Least-Mean-Square Algorithm-  Learning Curves - Learning Rate Annealing Techniques - Perception Convergence Theorem - </w:t>
      </w:r>
      <w:r>
        <w:rPr>
          <w:b/>
        </w:rPr>
        <w:t>Multilayer Perceptrons :</w:t>
      </w:r>
      <w:r>
        <w:rPr/>
        <w:t xml:space="preserve"> Back Propagation Algorithm - XOR Problem -  Heuristics for Making the Back-Propagation Algorithm Perform Better - Output Representation and Decision Rule - Feature Detection - Hessian Matrix – Generalization – Cross-Validation -  Virtues and Limitations Of Back-Propagation Learn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Unit III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Self-Organization Maps : </w:t>
      </w:r>
      <w:r>
        <w:rPr/>
        <w:t xml:space="preserve">Two Basic Feature-Mapping Models -  Self Organization Map - SOM Algorithm - Properties of the Feature Map - Computer Simulations - Learning Vector Quantization - Adaptive Patter Classification - Hierarchal Vector Quantization - , Contextual Map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nit IV </w:t>
      </w:r>
    </w:p>
    <w:p>
      <w:pPr>
        <w:pStyle w:val="Normal"/>
        <w:ind w:firstLine="720"/>
        <w:jc w:val="both"/>
        <w:rPr/>
      </w:pPr>
      <w:r>
        <w:rPr>
          <w:b/>
        </w:rPr>
        <w:t>Statistical Mechanics :</w:t>
      </w:r>
      <w:r>
        <w:rPr/>
        <w:t xml:space="preserve"> Simulated Annealing – Gibbs Sampling – Boltzmann Machine –  </w:t>
      </w:r>
      <w:r>
        <w:rPr>
          <w:b/>
        </w:rPr>
        <w:t>Neurodynamics :</w:t>
      </w:r>
      <w:r>
        <w:rPr/>
        <w:t xml:space="preserve"> Dynamical Systems - Stability of Equilibrium States -  Attractors  - Neurodynamical Models - Manipulation of  Attractors as a Recurrent Network Paradigm – Hopfield Models – Experime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nit V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Support Vector Machines : </w:t>
      </w:r>
      <w:r>
        <w:rPr/>
        <w:t xml:space="preserve"> Introduction – Optimal Hyperplane for Linearly Separable Patterns  and Nonseparable Patterns – SVM for Pattern Recognition  and Non Linear Regression – </w:t>
      </w:r>
      <w:r>
        <w:rPr>
          <w:b/>
        </w:rPr>
        <w:t>Principal Components Analysis</w:t>
      </w:r>
      <w:r>
        <w:rPr/>
        <w:t xml:space="preserve"> :  Introduction – PCA - Hebbian Based Maximum Eigenfilter  - Hebbian-Based PCA – Adaptive PCA - Classes of PCA Algorithms – Kernel-Based PC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xt Book:</w:t>
      </w:r>
    </w:p>
    <w:p>
      <w:pPr>
        <w:pStyle w:val="Normal"/>
        <w:jc w:val="both"/>
        <w:rPr/>
      </w:pPr>
      <w:r>
        <w:rPr/>
        <w:t>1. Neural networks : A comprehensive foundation, Simon Haykin, Pearson Education, 2</w:t>
      </w:r>
      <w:r>
        <w:rPr>
          <w:vertAlign w:val="superscript"/>
        </w:rPr>
        <w:t>nd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dition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ooks for Reference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   Artificial neural networks - B.Vegnanarayana Prentice Halll of India P Ltd 2005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  Neural networks in Computer intelligence, Li Min Fu TMH 2003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  Neural networks James A Freeman David M S kapura Pearson Education 2004.</w:t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tabs>
          <w:tab w:val="clear" w:pos="720"/>
          <w:tab w:val="left" w:pos="1020" w:leader="none"/>
        </w:tabs>
        <w:jc w:val="center"/>
        <w:rPr/>
      </w:pPr>
      <w:r>
        <w:rPr>
          <w:b/>
        </w:rPr>
        <w:t>II YEAR – III SEMESTER</w:t>
      </w:r>
    </w:p>
    <w:p>
      <w:pPr>
        <w:pStyle w:val="Normal"/>
        <w:tabs>
          <w:tab w:val="clear" w:pos="720"/>
          <w:tab w:val="left" w:pos="1020" w:leader="none"/>
        </w:tabs>
        <w:jc w:val="center"/>
        <w:rPr/>
      </w:pPr>
      <w:r>
        <w:rPr>
          <w:b/>
        </w:rPr>
        <w:t>COURSE CODE: 7MCE3E5</w:t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ELECTIVE COURSE-V (B)–CLOUD COMPUT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nit I</w:t>
        <w:tab/>
      </w:r>
      <w:r>
        <w:rPr/>
        <w:t xml:space="preserve"> </w:t>
        <w:tab/>
      </w:r>
    </w:p>
    <w:p>
      <w:pPr>
        <w:pStyle w:val="Normal"/>
        <w:ind w:firstLine="720"/>
        <w:jc w:val="both"/>
        <w:rPr/>
      </w:pPr>
      <w:r>
        <w:rPr>
          <w:b/>
        </w:rPr>
        <w:t>Understanding Cloud Computing</w:t>
      </w:r>
      <w:r>
        <w:rPr/>
        <w:t xml:space="preserve"> : Cloud Computing – History of Cloud Computing – Cloud Architecture – Cloud Storage – Why Cloud Computing Matters – Advantages of Cloud Computing – Disadvantages of Cloud Computing – Companies in the Cloud Today – Cloud Service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nit II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b/>
        </w:rPr>
        <w:t>Developing Cloud Services</w:t>
      </w:r>
      <w:r>
        <w:rPr/>
        <w:t xml:space="preserve"> : Web-Based Application – Pros and Cons of Cloud Service Development – Types of Cloud Service Development – Software as a Service – Platform as a Service – Web Services – On-Demand Computing – Discovering Cloud Services Development Services and Tools – Amazon Ec2 – Google App Engine – IBM Cloud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nit III</w:t>
      </w:r>
      <w:r>
        <w:rPr/>
        <w:t xml:space="preserve"> </w:t>
        <w:tab/>
      </w:r>
    </w:p>
    <w:p>
      <w:pPr>
        <w:pStyle w:val="Normal"/>
        <w:ind w:firstLine="720"/>
        <w:jc w:val="both"/>
        <w:rPr/>
      </w:pPr>
      <w:r>
        <w:rPr>
          <w:b/>
        </w:rPr>
        <w:t>Cloud Computing For Everyone</w:t>
      </w:r>
      <w:r>
        <w:rPr/>
        <w:t xml:space="preserve"> : Centralizing Email Communications – Collaborating on Schedules – Collaborating on To-Do Lists – Collaborating Contact Lists – Cloud Computing for the Community – Collaborating on Group Projects and Events – Cloud Computing for the Corporation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nit IV</w:t>
      </w:r>
      <w:r>
        <w:rPr/>
        <w:t xml:space="preserve"> </w:t>
        <w:tab/>
      </w:r>
    </w:p>
    <w:p>
      <w:pPr>
        <w:pStyle w:val="Normal"/>
        <w:ind w:firstLine="720"/>
        <w:jc w:val="both"/>
        <w:rPr/>
      </w:pPr>
      <w:r>
        <w:rPr>
          <w:b/>
        </w:rPr>
        <w:t>Using Cloud Services</w:t>
      </w:r>
      <w:r>
        <w:rPr/>
        <w:t xml:space="preserve"> : Collaborating on Calendars, Schedules and Task Management – Exploring Online Scheduling Applications – Exploring Online Planning and Task Management – Collaborating on Event Management – Collaborating on Contact Management – Collaborating on Project Management – Collaborating on Word Processing - Collaborating on Databases – Storing and Sharing File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nit V</w:t>
      </w:r>
      <w:r>
        <w:rPr/>
        <w:t xml:space="preserve"> </w:t>
        <w:tab/>
      </w:r>
    </w:p>
    <w:p>
      <w:pPr>
        <w:pStyle w:val="Normal"/>
        <w:ind w:firstLine="720"/>
        <w:jc w:val="both"/>
        <w:rPr/>
      </w:pPr>
      <w:r>
        <w:rPr>
          <w:b/>
        </w:rPr>
        <w:t>Other Ways To Collaborate Online</w:t>
      </w:r>
      <w:r>
        <w:rPr/>
        <w:t xml:space="preserve"> :  Collaborating via Web-Based Communication Tools – Evaluating Web Mail Services – Evaluating Web Conference Tools – Collaborating via Social Networks and Groupware – Collaborating via Blogs and Wikis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xt Bo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Michael Miller, Cloud Computing: Web-Based Applications That Change the Way Yo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ork and Collaborate Online, Que Publishing, August 2008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ook for Referenc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  <w:t xml:space="preserve">1. Haley Beard, Cloud Computing Best Practices for Managing and Measuring Processes for  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  <w:t xml:space="preserve">   </w:t>
      </w:r>
      <w:r>
        <w:rPr/>
        <w:t xml:space="preserve">On-demand Computing, Applications and Data Centers in the Cloud with SLAs, Emereo  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  <w:t xml:space="preserve">    </w:t>
      </w:r>
      <w:r>
        <w:rPr/>
        <w:t>Pty Limited, July 2008.</w:t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</w:rPr>
      </w:pPr>
      <w:r>
        <w:rPr/>
        <w:t>♣♣♣♣♣♣♣♣♣♣</w:t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jc w:val="center"/>
        <w:rPr/>
      </w:pPr>
      <w:r>
        <w:rPr>
          <w:b/>
        </w:rPr>
        <w:t>II YEAR – III SEMESTER</w:t>
      </w:r>
    </w:p>
    <w:p>
      <w:pPr>
        <w:pStyle w:val="Normal"/>
        <w:tabs>
          <w:tab w:val="clear" w:pos="720"/>
          <w:tab w:val="left" w:pos="1020" w:leader="none"/>
        </w:tabs>
        <w:jc w:val="center"/>
        <w:rPr/>
      </w:pPr>
      <w:r>
        <w:rPr>
          <w:b/>
        </w:rPr>
        <w:t>COURSE CODE: 7MCE3E6</w:t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jc w:val="center"/>
        <w:rPr/>
      </w:pPr>
      <w:r>
        <w:rPr>
          <w:b/>
        </w:rPr>
        <w:t>ELECTIVE COURSE-V (C)–WAP AND XM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nit I </w:t>
      </w:r>
    </w:p>
    <w:p>
      <w:pPr>
        <w:pStyle w:val="Normal"/>
        <w:ind w:firstLine="720"/>
        <w:jc w:val="both"/>
        <w:rPr/>
      </w:pPr>
      <w:r>
        <w:rPr/>
        <w:t>Overview of WAP: WAP and the wireless world – WAP application architecture – WAP internal structure – WAP versus the Web – WAP 1.2 – WTA and push features. Setting up WAP: Available software products – WAP resources – The Development Toolki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t II</w:t>
      </w:r>
    </w:p>
    <w:p>
      <w:pPr>
        <w:pStyle w:val="Normal"/>
        <w:ind w:firstLine="720"/>
        <w:jc w:val="both"/>
        <w:rPr/>
      </w:pPr>
      <w:r>
        <w:rPr/>
        <w:t>WAP gateways: Definition – Functionality of a WAP gateway – The Web model versus the WAP model – Positioning of a WAP gateway in the network – Selecting a WAP gateway Basic WML: Extensible markup language – WML structure – A basic WML card – Text formatting – navigation – Advanced display featu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t III</w:t>
      </w:r>
    </w:p>
    <w:p>
      <w:pPr>
        <w:pStyle w:val="Normal"/>
        <w:ind w:firstLine="720"/>
        <w:jc w:val="both"/>
        <w:rPr/>
      </w:pPr>
      <w:r>
        <w:rPr/>
        <w:t>Interacting with the user:  Making a selection – Events – Variables – Input and parameter passing.  WML Script: Need for WML script – Lexical Structure – Variables and literals – Operators – Automatic data type conversion – Control Constructs Functions – Using the standard libraries – programs – Dealing with Erro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t IV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XML: Introduction XML: An Eagle’s Eye view of XML – XML Definition – List of an XML Document – Related Technologies – An introduction to XML Applications – XML Applications – XML for XML – First XML Documents Structuring Data: Examining the Data XMLizing the data – The advantages of the XML format – Preparing a style sheet for Document Displa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t V</w:t>
      </w:r>
    </w:p>
    <w:p>
      <w:pPr>
        <w:pStyle w:val="Normal"/>
        <w:ind w:firstLine="720"/>
        <w:jc w:val="both"/>
        <w:rPr/>
      </w:pPr>
      <w:r>
        <w:rPr/>
        <w:t>Attributes, Empty Tags and XSL: Attributes – Attributes Versus Elements – Empty Tags – XSL – Well formed XML documents – Foreign Languages and Non Roman Text – Non Roman Scripts on the Web Scripts, Character sets, Fonts and Glyphs – Legacy character sets– The Unicode Character set – Procedure to Write XML Unicod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xt Book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For Unit I, II, III</w:t>
      </w:r>
    </w:p>
    <w:p>
      <w:pPr>
        <w:pStyle w:val="Normal"/>
        <w:jc w:val="both"/>
        <w:rPr/>
      </w:pPr>
      <w:r>
        <w:rPr/>
        <w:tab/>
        <w:t xml:space="preserve">Charles Arehart and Others. ”Professional WAP with WML, WML script, ASP, JSP, </w:t>
        <w:tab/>
        <w:t xml:space="preserve">XML, XSLT, WTA Push and Voice XML” Shroff Publishers and Distributers Pvt. </w:t>
        <w:tab/>
        <w:t>Ltd 2000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For Unit IV &amp; V</w:t>
      </w:r>
    </w:p>
    <w:p>
      <w:pPr>
        <w:pStyle w:val="Normal"/>
        <w:jc w:val="both"/>
        <w:rPr/>
      </w:pPr>
      <w:r>
        <w:rPr/>
        <w:tab/>
        <w:t>Eliotte Rusty Harlod “XML TM Bible”, Books India (P) Ltd, 2000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jc w:val="center"/>
        <w:rPr/>
      </w:pPr>
      <w:r>
        <w:rPr/>
        <w:t>♣♣♣♣♣♣♣♣♣♣</w:t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jc w:val="center"/>
        <w:rPr/>
      </w:pPr>
      <w:r>
        <w:rPr>
          <w:b/>
        </w:rPr>
        <w:t>II YEAR – IV SEMESTER</w:t>
      </w:r>
    </w:p>
    <w:p>
      <w:pPr>
        <w:pStyle w:val="Normal"/>
        <w:tabs>
          <w:tab w:val="clear" w:pos="720"/>
          <w:tab w:val="left" w:pos="1020" w:leader="none"/>
        </w:tabs>
        <w:jc w:val="center"/>
        <w:rPr/>
      </w:pPr>
      <w:r>
        <w:rPr>
          <w:b/>
        </w:rPr>
        <w:t>COURSE CODE: 7MCE4PR</w:t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jc w:val="center"/>
        <w:rPr/>
      </w:pPr>
      <w:r>
        <w:rPr>
          <w:b/>
        </w:rPr>
        <w:t>CORE COURSE XIV– PROJECT WORK</w:t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</w:rPr>
      </w:pPr>
      <w:r>
        <w:rPr/>
        <w:t>♣♣♣♣♣♣♣♣♣♣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40" w:right="1440" w:gutter="0" w:header="0" w:top="1440" w:footer="720" w:bottom="1440"/>
      <w:pgNumType w:start="6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M.Sc., Computer Science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1510" cy="3219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7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7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80"/>
        </w:tabs>
        <w:ind w:left="680" w:hanging="453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680"/>
        </w:tabs>
        <w:ind w:left="680" w:hanging="453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5"/>
    <w:lvlOverride w:ilvl="0">
      <w:startOverride w:val="1"/>
    </w:lvlOverride>
  </w:num>
  <w:num w:numId="37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b w:val="false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dreads.com/author/show/79191.David_Sklar" TargetMode="External"/><Relationship Id="rId3" Type="http://schemas.openxmlformats.org/officeDocument/2006/relationships/hyperlink" Target="http://www.goodreads.com/author/show/49456.Nathan_Torkington" TargetMode="External"/><Relationship Id="rId4" Type="http://schemas.openxmlformats.org/officeDocument/2006/relationships/hyperlink" Target="http://www.goodreads.com/author/show/22737.W_Jason_Gilmore" TargetMode="External"/><Relationship Id="rId5" Type="http://schemas.openxmlformats.org/officeDocument/2006/relationships/hyperlink" Target="http://www.goodreads.com/author/show/22744.Kevin_Yank" TargetMode="External"/><Relationship Id="rId6" Type="http://schemas.openxmlformats.org/officeDocument/2006/relationships/hyperlink" Target="http://www.goodreads.com/author/show/1747927.Ahsanul_Bari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22:00Z</dcterms:created>
  <dc:creator>CDC</dc:creator>
  <dc:description/>
  <cp:keywords/>
  <dc:language>en-US</dc:language>
  <cp:lastModifiedBy>WELCOME</cp:lastModifiedBy>
  <cp:lastPrinted>2017-05-25T11:01:00Z</cp:lastPrinted>
  <dcterms:modified xsi:type="dcterms:W3CDTF">2017-05-25T05:34:00Z</dcterms:modified>
  <cp:revision>64</cp:revision>
  <dc:subject/>
  <dc:title>ALAGAPPA UNIVERSITY KARAIKUDI</dc:title>
</cp:coreProperties>
</file>